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八・十一・十二　　　　　　　日本共産党埼玉県委員会</w:t>
      </w:r>
    </w:p>
    <w:p>
      <w:pPr>
        <w:pStyle w:val="Normal"/>
        <w:ind w:left="6719" w:hanging="644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景気の悪化から国民生活を守る日本共産党の緊急政策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アメリカ発の金融危機が、世界経済全体に、混乱を引き起こ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済が不可能な、低所得者向け住宅ローンを、高い金利の「優良証券」に偽装して、世界中にばらまいたり、それに群がって、「ばくち打ち」のようなマネーゲームをくり返し、原油や穀物まで投機の対象にしたりした、ゆがんだ経済の破綻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的な協力の中で、規制の強化や、課税の適正化をはかるべきでは、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政府がこういう立場で力を尽くすこと、とりわけ、「ばくち打ち」のような「カジノ資本主義」破綻のツケを、国民にまわさないことを、強く要望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株式価格が下がったり、景気が悪くなったことを口実に、トヨタや日産、マツダ、スズキなど、大企業が軒並み、「派遣」や「期間工」などのリストラを進めようとしているのは、大問題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埼玉県内に工場がある、沖電気では、三百人もの管理職の希望退職を募ったり（つのったり）、すでに「派遣社員」を通常の二倍から三倍も、「雇い止め」にしたり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ある自動車の職場では、二ヶ月ごとに雇用契約の更新をくり返す、「期間工」の人が一〇〇〇人も働いていますが、年末を控えて、「大変なことになる」と、不安が広がって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ストラ・「首切り」の対象の多くは、蓄えも少なく、職を失えば路頭に迷う、青年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は、人間をモノのように使い捨てにするのを止めて、もっと社会的責任を果たすべき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は、「労働者の職業を安定させるための、事業主の努力を助長する」（雇用対策法）という、国の責任を果たして、強力な行政指導に乗り出す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上で、緊急対策として、日本共産党は、雇用保険の、六兆円にのぼる積立金を活用することを、提案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積立金の一部で、非正規で働いてきた労働者にも、失業給付がきちんと給付されるようにす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職業訓練や家賃補助などで、失業したり、職探しをしている人の生活を支援し、正社員を増やす中小企業に、賃金の助成ができるようにするべき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輸出・外需頼みから内需主導へ」というのは、今では、政府・与党も認めざるを得ないほど、常識になっています。しかし、本気で「内需主導」というのでしたら、経済政策の転換が、必要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不安定な働かせ方と、低賃金、医療・社会保障の不安を、放置したままでは、経済を内需主導で成長させることはできません。もちろん、消費税増税など、もってのほか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非正規から正社員になる道を広げる、労働者派遣法の抜本改正、時給一〇〇〇円の全国一律の最低賃金制度、後期高齢者医療制度の廃止など、力をあわせて、実現さ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の大企業は、アメリカ発の金融危機・株価の下落で、利益が大幅に減ったといいますが、実際には、二〇〇八年度末に、二十四兆円もの利益をあげる、見通しをたてています。この五年間、史上最高の利益をあげ続け、内部留保は二百三十兆円にものぼ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経済政策を、大企業応援から家計応援へと切り換えることこそ、最大・最良の景気対策ではないでしょうか。この道を進める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9:00Z</dcterms:created>
  <dc:creator>JCP・SAITAMA</dc:creator>
  <dc:description/>
  <cp:keywords/>
  <dc:language>en-US</dc:language>
  <cp:lastModifiedBy>Uni</cp:lastModifiedBy>
  <cp:lastPrinted>2008-11-12T18:59:00Z</cp:lastPrinted>
  <dcterms:modified xsi:type="dcterms:W3CDTF">2009-03-21T06:45:00Z</dcterms:modified>
  <cp:revision>4</cp:revision>
  <dc:subject/>
  <dc:title>二〇〇八・十一・十二　ハンドマイク演説原稿（例）</dc:title>
</cp:coreProperties>
</file>