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ハンドマイク演説原稿（例）　　　　二〇〇八・十一・十九　　　　　日本共産党埼玉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＝政治を国民の手に！内需主導へ、日本共産党の五つの提案＝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メリカ発の金融危機の影響が、深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働くみなさんの雇用を守り、暮らしと営業を守るために、政治の責任が問われてい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暮らしと営業を守る相談活動や、たたかいを進めて、頑張っているところです。お近くの日本共産党議員や支部に、仕事や資金繰りなど、どんな相談でも、お寄せください。ごいっしょに、解決していこ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解散含みの政局と、先日、日本共産党が発表した、「緊急経済提言」について、お話しをさせていただきたいと思います。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内閣が次々と出す「経済対策」が、国民の切実な願いからも、日本経済の体質改善からもほど遠いのは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明党提案で、目玉政策といわれる二兆円の「定額給付金」に至っては、所得制限をめぐって、自民党内でも意見が割れる、無責任なものです。実施の丸投げをされる、自治体から、「迷惑だ」という声があがるのは、当然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しかも、庶民増税や、後期高齢者医療制度など社会保障改悪で、すでに、十三兆円もの負担増と給付の削減にみまわれた国民に対して、消費税増税の約束まで付けたのが、「定額給付金」です。「もともと国民が払った税金だ！」、「税金を何だと思っているのか！」と、不評の声があがるのも、当然ではないでしょうか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麻生内閣の支持率は、下がる一方です。だからといって、国民の審判を経ることなく、政権に居座り続けるのは、許されない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かも、アメリカのアフガン戦争を支援する、新テロ対策特別措置法の延長や、大銀行支援が中心の、金融機能強化法案を、何が何でも通すために、国会会期を延長するなど、もってのほか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政治を国民の手に取り戻すために、力を合わせようではあり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民主党は、麻生内閣に対して、暮らしと日本経済にとって役に立たない、「経済対策」の補正予算を催促しています。補正予算を出せば、新テロ対策特別措置法と、金融機能強化法の採決に、協力するし、出さなければ、採決に協力しないという立場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補正予算の内容で、今度は、政府・与党を追及しようということでしょうが、日本と世界の平和に不利益をもたらす法案や、金融機関の責任をあいまいにした法案の採決を、取引材料にするのは、いったいどういうこと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結局、アメリカの戦争支援と、大銀行応援では、自民党と民主党に、大差がないということ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民党政治にかわる新しい政治を、日本共産党といっしょに、進めていこうではあり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「景気の悪化から国民生活を守る、緊急経済提言」を発表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①安定した雇用を保障するルールをつくること、②安心できる社会保障を築き、国民の暮らしを支えること、③農林漁業の振興・中小企業の応援・地域経済の再生をはかること、④消費税増税ストップ、庶民の家計を応援する減税を実施すること、⑤軍事費と、大企業・大資産家優遇税制にメスを入れることなど、「内需拡大」のために、五つの提案をしました。「しんぶん赤旗」が詳しく報道しています。ご購読を、よろしくお願いします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2:00Z</dcterms:created>
  <dc:creator>JCP・SAITAMA</dc:creator>
  <dc:description/>
  <cp:keywords/>
  <dc:language>en-US</dc:language>
  <cp:lastModifiedBy>Uni</cp:lastModifiedBy>
  <cp:lastPrinted>2008-11-26T13:01:00Z</cp:lastPrinted>
  <dcterms:modified xsi:type="dcterms:W3CDTF">2009-03-21T06:45:00Z</dcterms:modified>
  <cp:revision>4</cp:revision>
  <dc:subject/>
  <dc:title>二〇〇八・十一・十九　　　ハンドマイク演説原稿（例）</dc:title>
</cp:coreProperties>
</file>