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二〇〇八・十二・五　　　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派遣社員や期間社員、中小企業が、安心して年末年始を迎えられるように、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大企業は社会的責任を果たせ！麻生内閣は政治的責任を果たせ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</w:rPr>
        <w:t>　</w:t>
      </w:r>
      <w:r>
        <w:rPr>
          <w:rFonts w:ascii="HGPｺﾞｼｯｸE" w:hAnsi="HGPｺﾞｼｯｸE" w:eastAsia="HGPｺﾞｼｯｸE"/>
          <w:sz w:val="24"/>
        </w:rPr>
        <w:t>　ご近所のみなさん、日本共産党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年末年始を控えて、アメリカ発の「金融危機」に端を発した、景気の悪化が、深刻さを増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仕事や資金繰りなどで、お困りの方、不当なめにあっている方は、いません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お近くの日本共産党議員や支部に、何でもご相談ください。また、埼玉県労働組合連合会・埼労連も、労働相談を受け付けています。力を合わせて、問題をひとつひとつ、解決していこうではありません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トヨタ自動車が七八〇〇人、日産一五〇〇人、いすゞ一四〇〇人など、大企業が、次々と、派遣社員や期間社員などの、大量「首切り」を始めたのは、大問題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数は、厚生労働省がつかんでいるだけでも、来年三月までに、約三万人。実際には、数十万人規模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埼玉県内でも、本田技研で五四〇人、曙（あけぼの）ブレーキで五〇〇人、日産ディーゼルで二〇〇人など、「非正規」労働者の「使い捨て」が強行されようと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景気の良いときには、安くこき使って、大もうけをあげておきながら、景気が悪くなったからと、労働者を寒空（さむぞら）に放り出すなど、絶対に許せ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本共産党埼玉県委員会は、塩川鉄也衆議院議員を責任者に、緊急雇用対策委員会をつくって、雇用と暮らしを守るために、総力をあげています。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企業は、数十億円とか、数百億円、数千億円もの利益をあげて、株主への配当は、確実に確保しています。「首切り」をしなければ、つぶれるわけで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とえば本田技研では、〇八年、一株（ひとかぶ）二十二円の配当を決めて、約四百億円を計上。曙ブレーキでは、約一億千株に十円の配当で、十一億円を計上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主への配当の、二円とか三円とかを、まわすだけでも、数百人から数千人の非正規労働者の、雇用を守ることができる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雇用の安定こそ、最大の景気対策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大企業と派遣会社が、「首切り」を撤回して、社会的な責任を果たすことを、強く要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上で、少なくとも、①次の仕事先が決まるまで、寮に住み続けられるようにすること、②三ヶ月分以上の賃金と、帰省のための費用を、すべての解雇者に支給すること、③解雇に同意できない場合、誠意をもって話し合いに応じること、④再就職について、最後までめんどうをみること、⑤三年を超えて働いてもらった、派遣社員については、直接雇用にし、期間社員については、正社員にすることを、要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間的な、暖かい連帯の力を発揮して、年末年始をすごそ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それにしても、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界・大企業いいなりに、派遣労働を増やし、規制緩和を進めた、政治の責任は重大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麻生首相に対して、四日、「年の瀬を迎え、雇用と中小企業を守る緊急対策」を申し入れ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雇用保険の失業給付の改善や、六兆円にものぼる積立金の活用など、政府としての失業対策を、抜本的に広げ、強めるべきです。大銀行に、貸し渋り・貸しはがしをやめさせ、国と自治体で、中小企業向け仕事起こしを推進することなどが、緊急に必要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末・年始を、路頭に迷う人がいないように、頑張る決意です。ありがとうございました。</w: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0:20:00Z</dcterms:created>
  <dc:creator>JCP・SAITAMA</dc:creator>
  <dc:description/>
  <cp:keywords/>
  <dc:language>en-US</dc:language>
  <cp:lastModifiedBy>200802STvista</cp:lastModifiedBy>
  <dcterms:modified xsi:type="dcterms:W3CDTF">2008-12-06T00:20:00Z</dcterms:modified>
  <cp:revision>2</cp:revision>
  <dc:subject/>
  <dc:title>二〇〇八・十二・五　ハンドマイク演説原稿</dc:title>
</cp:coreProperties>
</file>