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ハンドマイク演説原稿（例）　　二〇〇八・十二・十一　　　　　　日本共産党埼玉県委員会</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日本共産党は、ホンダで働くみなさんを応援します！</w:t>
      </w:r>
    </w:p>
    <w:p>
      <w:pPr>
        <w:pStyle w:val="Normal"/>
        <w:ind w:firstLine="240"/>
        <w:rPr/>
      </w:pPr>
      <w:r>
        <w:rPr>
          <w:rFonts w:ascii="HGPｺﾞｼｯｸE" w:hAnsi="HGPｺﾞｼｯｸE" w:cs="ＭＳ 明朝;MS Mincho" w:eastAsia="HGPｺﾞｼｯｸE"/>
          <w:sz w:val="24"/>
        </w:rPr>
        <w:t>ご通行中のみなさん、ホンダで働くみなさん、お仕事、ご苦労様です。</w:t>
      </w:r>
    </w:p>
    <w:p>
      <w:pPr>
        <w:pStyle w:val="Normal"/>
        <w:ind w:firstLine="240"/>
        <w:rPr/>
      </w:pPr>
      <w:r>
        <w:rPr>
          <w:rFonts w:ascii="HGPｺﾞｼｯｸE" w:hAnsi="HGPｺﾞｼｯｸE" w:cs="ＭＳ 明朝;MS Mincho" w:eastAsia="HGPｺﾞｼｯｸE"/>
          <w:sz w:val="24"/>
        </w:rPr>
        <w:t>日本共産党は働くみなさん、ホンダで働くみなさんを、応援します。</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メリカ発の金融危機をきっかけとして、自動車や電機などの大企業が、次々と、派遣社員や期間社員の解雇の動きを強めているのは、大問題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雇される労働者の数は、厚生労働省がつかんでいるだけでも、来年三月までに三万人にのぼります。実際の数は、数十万人規模といわ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働く人の三人にひとりが、非正規労働者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つ自分の番がまわってくるか、不安で仕方がない」と、思っている方が、たくさん、いらっしゃるのではな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共産党埼玉県委員会は、塩川鉄也衆議院議員を責任者として、緊急雇用対策委員会を設置しました。ホンダの工場がある地元・狭山市にも対策委員会をつくって、いつでも、仕事と暮らしの相談を、受け付けています。何でも、ご相談ください。</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もそも、大企業は、解雇・「首切り」をしなければ、つぶれてしまうとか、経営がなりたたないとか、そういうことではありません。十分な体力を持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とえばトヨタは、「大幅減益」といいますが、今年の黒字見込みが六千億円です。いすゞは、株主配当を増額しています。大企業全体で、内部留保は二百三十兆円にものぼ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景気の良いときには、安上がりにこき使って、大もうけをあげておきながら、景気が悪くなったからと、労働者を寒空（さむぞら）に放り出すなどというのは、絶対に許せないではあり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企業には、雇用を守る社会的な責任があります。雇用の安定こそ、一番の景気対策です。</w:t>
      </w:r>
    </w:p>
    <w:p>
      <w:pPr>
        <w:pStyle w:val="Normal"/>
        <w:ind w:firstLine="240"/>
        <w:rPr>
          <w:rFonts w:ascii="ＭＳ 明朝;MS Mincho" w:hAnsi="ＭＳ 明朝;MS Mincho" w:cs="ＭＳ 明朝;MS Mincho"/>
          <w:sz w:val="24"/>
        </w:rPr>
      </w:pPr>
      <w:r>
        <w:rPr>
          <w:rFonts w:ascii="HGPｺﾞｼｯｸE" w:hAnsi="HGPｺﾞｼｯｸE" w:cs="ＭＳ 明朝;MS Mincho" w:eastAsia="HGPｺﾞｼｯｸE"/>
          <w:sz w:val="24"/>
        </w:rPr>
        <w:t>みなさん。</w:t>
      </w:r>
    </w:p>
    <w:p>
      <w:pPr>
        <w:pStyle w:val="Normal"/>
        <w:ind w:firstLine="240"/>
        <w:rPr/>
      </w:pPr>
      <w:r>
        <w:rPr>
          <w:rFonts w:ascii="ＭＳ 明朝;MS Mincho" w:hAnsi="ＭＳ 明朝;MS Mincho" w:cs="ＭＳ 明朝;MS Mincho"/>
          <w:sz w:val="24"/>
        </w:rPr>
        <w:t>ホンダは、七百六十人の期間社員の解雇・「首切り」の計画を発表しました。</w:t>
      </w:r>
    </w:p>
    <w:p>
      <w:pPr>
        <w:pStyle w:val="Normal"/>
        <w:ind w:firstLine="240"/>
        <w:rPr/>
      </w:pPr>
      <w:r>
        <w:rPr>
          <w:rFonts w:ascii="ＭＳ 明朝;MS Mincho" w:hAnsi="ＭＳ 明朝;MS Mincho" w:cs="ＭＳ 明朝;MS Mincho"/>
          <w:sz w:val="24"/>
        </w:rPr>
        <w:t>そのなかには、北海道や九州から、働きに来ている方も、含ま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やっと、二ヶ月前に、ホンダで働き始めたのに、もうやめろというのか」、「寮はどうなるのか」と、不安と憤り（いきどおり）の声が、あが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製造現場で働く労働者ですから、二ヶ月ごとに契約を更新するといっても、二年半くらいは働いてもらうというのが、前提になっているそうです。そのために、雇用保険にも、健康保険にも、年金保険にも入っていて、保険料を払っているとい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らの労働者を、突然、寒空に放り出してよいのでしょうか。</w:t>
      </w:r>
    </w:p>
    <w:p>
      <w:pPr>
        <w:pStyle w:val="Normal"/>
        <w:ind w:firstLine="240"/>
        <w:rPr/>
      </w:pPr>
      <w:r>
        <w:rPr>
          <w:rFonts w:ascii="ＭＳ 明朝;MS Mincho" w:hAnsi="ＭＳ 明朝;MS Mincho" w:cs="ＭＳ 明朝;MS Mincho"/>
          <w:sz w:val="24"/>
        </w:rPr>
        <w:t>ホンダは、非正規雇用は、一割以下に抑えるという、労使協定を結んで、雇用面での努力をしてきた会社です。日本共産党は、この点に、注目をしてきました。</w:t>
      </w:r>
    </w:p>
    <w:p>
      <w:pPr>
        <w:pStyle w:val="Normal"/>
        <w:ind w:firstLine="240"/>
        <w:rPr/>
      </w:pPr>
      <w:r>
        <w:rPr>
          <w:rFonts w:ascii="ＭＳ 明朝;MS Mincho" w:hAnsi="ＭＳ 明朝;MS Mincho" w:cs="ＭＳ 明朝;MS Mincho"/>
          <w:sz w:val="24"/>
        </w:rPr>
        <w:t>株主配当は、一株（ひとかぶ）二十二円。約四百億円を計上しています。配当金の一円とか二円をまわせば、期間社員の雇用と暮らしを守ることができるのではないでしょうか。</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厚生労働省が、「不適切な解雇・雇い止めの予防」のための通達を出しました。</w:t>
      </w:r>
    </w:p>
    <w:p>
      <w:pPr>
        <w:pStyle w:val="Normal"/>
        <w:ind w:firstLine="240"/>
        <w:rPr/>
      </w:pPr>
      <w:r>
        <w:rPr>
          <w:rFonts w:ascii="ＭＳ 明朝;MS Mincho" w:hAnsi="ＭＳ 明朝;MS Mincho" w:cs="ＭＳ 明朝;MS Mincho"/>
          <w:sz w:val="24"/>
        </w:rPr>
        <w:t>埼玉県内の、曙（あけぼの）ブレーキや日産ジーゼルでは、解雇・「首切り」は納得できないと、非正規労働者が労働組合をつくって、立ち上がり始め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間的な連帯の力で、解雇撤回を求め、少なくても、①次の仕事が見つかるまでは、寮にいられるように、②帰省の」ための費用や生活費を支給させるように、③十分な話し合いをするように、④再就職について最後までめんどうをみるように、させようで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共産党は、働くみなさんを応援します。どんな相談でもお寄せください。</w:t>
      </w:r>
    </w:p>
    <w:sectPr>
      <w:type w:val="nextPage"/>
      <w:pgSz w:orient="landscape" w:w="16838" w:h="11906"/>
      <w:pgMar w:left="1077" w:right="1077" w:gutter="0" w:header="0" w:top="1077" w:footer="0" w:bottom="107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7:00Z</dcterms:created>
  <dc:creator>JCP・SAITAMA</dc:creator>
  <dc:description/>
  <dc:language>en-US</dc:language>
  <cp:lastModifiedBy>JCP・SAITAMA</cp:lastModifiedBy>
  <dcterms:modified xsi:type="dcterms:W3CDTF">2008-12-11T06:17:00Z</dcterms:modified>
  <cp:revision>13</cp:revision>
  <dc:subject/>
  <dc:title>二〇〇八・十二・十一　　ハンドマイク演説原稿（例）　　　日本共産党埼玉県委員会</dc:title>
</cp:coreProperties>
</file>