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二〇〇八・十二・十七　　　　　　　　　日本共産党埼玉県委員会</w:t>
      </w:r>
    </w:p>
    <w:p>
      <w:pPr>
        <w:pStyle w:val="Normal"/>
        <w:ind w:left="279" w:hanging="0"/>
        <w:rPr/>
      </w:pPr>
      <w:r>
        <w:rPr>
          <w:rFonts w:ascii="HGPｺﾞｼｯｸE" w:hAnsi="HGPｺﾞｼｯｸE" w:eastAsia="HGPｺﾞｼｯｸE"/>
          <w:sz w:val="24"/>
        </w:rPr>
        <w:t>大企業は、「派遣社員」や「期間社員」を寒空に放り出すのをやめて、社会的な責任を果たせ！政府は、大企業への指導・監督を、強化せよ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eastAsia="HGPｺﾞｼｯｸE"/>
          <w:sz w:val="24"/>
        </w:rPr>
        <w:t>　ご近所のみなさん、日本共産党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自動車や電機の大企業による、「派遣社員」や「期間社員」の雇い止め・「解雇」の広がりは、本当に深刻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的に企業展開しているソニーは、正社員を含む一万六〇〇〇人の、人員削減計画を発表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連企業やそこで働く労働者、地域経済への影響も大きい、これらの計画を、黙って見過ごすわけにはいき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緊急雇用対策委員会をつくって、雇用と暮らし、中小企業をまもるために、総力をあげています。埼玉県労働組合連合会・埼労連も、労働相談をいつでも受け付けています。何でもご相談ください。ごいっしょに、問題を、解決していこうではありません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いすゞ自動車やキャノン、日産ディーゼルで働く、「派遣」や「請け負い」の若い労働者が、労働組合をつくったり、裁判を起こしたりして、たたかいに立ち上がっ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うした取り組みを、ＮＨＫをはじめ、テレビ各社も取り上げるようになり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十四日（日曜日）には、テレビ朝日系の「サンデープロジェクト」に、日本共産党の志位和夫委員長が出演して、大企業の大量解雇撤回を求め、政府の責任をただ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こうした中で、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政府・厚生労働省は、派遣社員や期間社員など、非正規労働者の、「不適切な解雇、雇い止め」を防止するために、「通達」を出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「通達」は、①契約途中の解雇は違法であること　②「雇い止め」も、乱用すれば違法であること　③派遣先の仕事がなくなっても、勝手に解雇できないこと　④寮から追い出すことはできないこと　⑤内定取り消しは「解雇権の乱用」であること　などを、明らかに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詳しく言いますと、企業が倒産してしまうなどの「やむを得ない事由」でないと、「契約期間中に解雇することはできません」（厚労省）、ということ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更新をくり返して、正社員なみに、しかも、長く働くようになった場合、「期限がきたから」と、雇い止めすることは許されません（厚労省）、ということ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派遣先との契約が解除されても、「即座に派遣労働者を解雇できるものではありません」（厚労省）し、寒空に、寮から追い出すなど、人道に反することですから、「離職後も、一定期間の入居について配慮を求める」（厚労省）、ということ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採用内定の取り消しが、青年・学生を悩ませていますが、企業の都合で取り消すのは、労働契約法違反・最高裁判決も出ているということ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人間的な連帯の力を発揮して、大企業の横暴をやめさせていこうではありません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そもそも、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企業は、寒空に、派遣社員や期間社員を放り出さなければ、つぶれてしまうのかといえば、決してそういうことは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の志位和夫委員長が、「サンデープロジェクト」で紹介したように、たとえば、一万四六〇人もの人員削減計画を発表した、トヨタ系六社だけでも、経常利益の見通しは、「減益」といっても、九千億円です。株主への配当は、二〇〇〇年から〇八年までに、五倍にふくらんでいます。内部留保は十七・四兆円。人員削減計画を撤回するのに必要なのは、たった三百億円。内部留保の〇・二％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大企業が、大量解雇を撤回して、社会的責任を果たすことを、強く求めます。これが、最大の景気対策、輸出依存から内需主導へ転換する道、ではないでしょうか。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17:00Z</dcterms:created>
  <dc:creator>JCP・SAITAMA</dc:creator>
  <dc:description/>
  <cp:keywords/>
  <dc:language>en-US</dc:language>
  <cp:lastModifiedBy>Uni</cp:lastModifiedBy>
  <cp:lastPrinted>2008-12-17T19:29:00Z</cp:lastPrinted>
  <dcterms:modified xsi:type="dcterms:W3CDTF">2009-03-24T05:16:00Z</dcterms:modified>
  <cp:revision>7</cp:revision>
  <dc:subject/>
  <dc:title>二〇〇八・十二・十七　　　ハンドマイク演説原稿（例）　　日本共産党埼玉県委員会</dc:title>
</cp:coreProperties>
</file>