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　　　二〇〇八・十二・二十五　　　　日本共産党埼玉県委員会</w:t>
      </w:r>
    </w:p>
    <w:p>
      <w:pPr>
        <w:pStyle w:val="Normal"/>
        <w:ind w:left="279" w:hanging="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大企業は、非正規労働者の大量解雇を中止・撤回し、社会的な責任を果たせ！政府・厚生労働省は、労働者・国民の雇用と暮らしを守れ</w:t>
      </w:r>
      <w:r>
        <w:rPr>
          <w:rFonts w:ascii="HGPｺﾞｼｯｸE" w:hAnsi="HGPｺﾞｼｯｸE" w:eastAsia="HGPｺﾞｼｯｸE"/>
          <w:sz w:val="28"/>
          <w:szCs w:val="28"/>
        </w:rPr>
        <w:t>！</w:t>
      </w:r>
      <w:r>
        <w:rPr>
          <w:rFonts w:ascii="HGPｺﾞｼｯｸE" w:hAnsi="HGPｺﾞｼｯｸE" w:eastAsia="HGPｺﾞｼｯｸE"/>
          <w:sz w:val="24"/>
        </w:rPr>
        <w:t>政治は責任を果たせ！</w:t>
      </w:r>
    </w:p>
    <w:p>
      <w:pPr>
        <w:pStyle w:val="Normal"/>
        <w:ind w:left="279" w:hanging="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eastAsia="HGPｺﾞｼｯｸE"/>
          <w:sz w:val="24"/>
        </w:rPr>
        <w:t>ご近所のみなさん、日本共産党です。</w:t>
      </w:r>
    </w:p>
    <w:p>
      <w:pPr>
        <w:pStyle w:val="Normal"/>
        <w:ind w:left="279" w:hanging="0"/>
        <w:rPr/>
      </w:pPr>
      <w:r>
        <w:rPr>
          <w:rFonts w:ascii="ＭＳ 明朝;MS Mincho" w:hAnsi="ＭＳ 明朝;MS Mincho" w:cs="ＭＳ 明朝;MS Mincho"/>
          <w:sz w:val="24"/>
        </w:rPr>
        <w:t>年の瀬を迎えて、何かと気ぜわしい折りではありますが、今、社会的な大問題になっ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いる、派遣社員や期間社員の、大量解雇問題を中心に、日本共産党の見解と取り組みの一端を、お話ししたいと思います。ご協力をよろしくお願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私どもが発行している「しんぶん赤旗」が、連日、日本共産党と日本経団連の話し合いをはじめ、全国的な取り組みや、アメリカ・ヨーロッパなどの実情を、紹介していますので、是非、ご購読をお願いし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十二月二十四日、いすゞ自動車は、神奈川県藤沢市と栃木県大平町の工場で働く、五百五十人の期間従業員の、中途解雇方針を、撤回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トヨタや日産、ホンダなど、自動車メーカーが軒並み、「派遣切り」や「雇い止め」の形で、解雇を横行させるなか、契約途中の解雇を撤回したのは、初めて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会社は、私たちを人間として扱っていない」、「黙っていたら泣きねいりだ」と、労働組合をつくって立ち上がった、いすゞの期間社員や派遣社員の、勝利の、大きな一歩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日本共産党は、志位和夫委員長が、いすゞ自動車に直接出向いて、この問題で、いすゞの姿勢を正し、国会でもとりあげるなど、労働者のたたかいを、励まし続け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引き続き、派遣労働者の解雇撤回と、三月の雇い止めを許さないために、労働者のたたかいと連帯して、力を尽くし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派遣社員や期間社員などの、契約途中の解雇は、「やむを得ない事由」がない限り、労働契約法違反です。「業績悪化」などという一般的な理由での解雇も、「雇い止め」の乱用も、法律違反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政府の調査でも、非正規社員の大量解雇計画の六割以上が、契約途中の解雇といわれていますが、法律を守ることは、企業にとって、最低限の社会的責任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このかん、いすゞ自動車や、キャノン、トヨタなどの大企業をはじめ、日本経団連にも、大量解雇の中止・撤回の申し入れをして、話し合いを重ねてきました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巨額の内部留保や株主配当の一方で、労働者を路頭に迷わせるのは、不公平すぎるの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雇用の安定こそ、最大の景気対策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輸出頼みの経済から内需主導の経済へと切り換え、ヨーロッパなみのルールある経済社会をつくるために、力をあわせようではありませんか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景気の悪化から、雇用と暮らしを守る上で、政治の責任が問われて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麻生内閣が出した、目玉は、一回限りの定額給付金。しかも、三年後の消費税増税とセットです。国民の支持が得られないのは、当然ではないでしょう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民主党や社民党など野党三党は、雇用対策関連の、四つの法律案を出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この野党三党案に賛成の立場で、内定取り消し問題や、雇用保険の加入対象を広げる問題など、政府の追加経済対策と重なる部分を、与野党の話し合いで煮詰め、実らせるように提案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民主党が、緊急を要する、このような提案に背を向け、解散・総選挙を意識した「対決」にばかり熱心だったのは、党利党略と言われても仕方がないの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来年は、いよいよ、解散・総選挙の年です。日本共産党を、よろしくお願いしま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06:00Z</dcterms:created>
  <dc:creator>JCP・SAITAMA</dc:creator>
  <dc:description/>
  <cp:keywords/>
  <dc:language>en-US</dc:language>
  <cp:lastModifiedBy>Uni</cp:lastModifiedBy>
  <dcterms:modified xsi:type="dcterms:W3CDTF">2009-03-24T05:16:00Z</dcterms:modified>
  <cp:revision>37</cp:revision>
  <dc:subject/>
  <dc:title>二〇〇八・十二・二十四　　ハンドマイク演説原稿（例）　日本共産党埼玉県委員会</dc:title>
</cp:coreProperties>
</file>