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/>
        <w:t>ハンドマイク演説原稿（例）　　　二〇〇九・一・九　　　　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社会的連帯で、希望と温かさを切り開く年に！</w:t>
      </w:r>
    </w:p>
    <w:p>
      <w:pPr>
        <w:pStyle w:val="Normal"/>
        <w:ind w:firstLine="220"/>
        <w:rPr/>
      </w:pPr>
      <w:r>
        <w:rPr>
          <w:rFonts w:ascii="HGPｺﾞｼｯｸE" w:hAnsi="HGPｺﾞｼｯｸE" w:eastAsia="HGPｺﾞｼｯｸE"/>
          <w:sz w:val="22"/>
          <w:szCs w:val="22"/>
        </w:rPr>
        <w:t>ご近所のみなさん、日本共産党です。今年も、どうぞ、よろしくお願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しい年を迎えたとはいっても、心から「おめでとう」とはいえない、複雑な思いでいらっしゃるのでは、ないでしょう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深刻さを増す、金融・経済危機に際して、どうやって希望と温かさを切り開いたらよいのか、日本共産党の活動と見解の一端を、お話ししたいと思います。ご協力をよろしくお願いします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年末から年始にかけて、東京・日比谷公園内に設けられた「年越し派遣村」の様子が、テレビニュースなどで、くり返し、報道され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派遣切り」・「期間工切り」で、寒空に、露頭に迷う人が、ひとりも出ないようにと、労働団体や市民団体、ボランティアの力で運営されたのが、緊急避難所・「年越し派遣村」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温かい食事を配りながら、相談にのる、「派遣村」の活動は、政府を動かし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厚生労働省が、重たい腰をあげ、四ヵ所の宿泊場所を確保して、相談活動を始めるに至ったのは、注目すべきことではないでしょう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共産党埼玉県委員会も、昨年、「緊急雇用対策委員会」をつくって、ホンダや日産、曙ブレーキなどの「派遣切り」・「期間工切り」対策に取り組み、市町村会議員を先頭に、各地で、住まいや食事、生活と仕事の相談活動を、進めている真っ最中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相談はいつでも受け付けています。お気軽に、お近くの日本共産党議員や支部に、声をかけて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埼玉県労働組合連合会・埼労連も、引き続き、相談活動を進め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帯した力で、希望と温かさを切り開いていこうでは、ありません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ご近所の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五日から、国会が始まり、政治の責任が厳しく問われ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厚生労働省は、三月までに、八万五千人もの労働者が解雇され、そのうち、五万七千三百人が、派遣労働者だということを、明らかにしました。実際には、数十万人規模とも、言われ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来、通訳など、ごく一部の職業に限定されていた派遣労働を、財界・大企業のいいなりに、一九九九年には、日本共産党以外の与野党がこぞって賛成して、原則自由化。二〇〇四年には、派遣労働を、危険を伴う製造業にまで拡大。――これは、大きな間違いだったのでは、ないでしょう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共産党は、日雇い派遣や登録型派遣の禁止など、労働者派遣法の抜本改正、少なくても、九十九年以前にもどすことを目指して、全力を尽く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法改正以前でも、これ以上の「派遣切り」・「期間工切り」を許さず、生活支援を強めるために、緊急立法を、与野党の一致・協力で実現するために、全力を尽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的な連帯の力で、政治を揺り動かしていこうでは、ありませんか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もそも、日本の大企業は、違法な中途解雇までして、「派遣切り」や「期間工切り」など、たくさんの労働者を解雇しなければやっていけないほど、行き詰まっているわけではあり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赤字だと？黒字のカネはどこいった」という川柳が、言い当てているように、資本金十億円以上の大企業は、二百二十九兆円もの内部留保を貯めこんで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トヨタでいえば、内部留保の０・二％を取り崩すだけで、解雇計画を撤回することができ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企業は、大量の「首切り」・解雇計画を撤回して、雇用面での社会的な責任を、果たすべきでは、ないでしょうか。政府は、そのために、強力な指導・監督に乗り出すべきでは、ないでしょうか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アメリカ発の金融危機・経済危機で、資本主義経済そのもののあり方が、問われ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メリカで破綻した「カジノ資本主義」・株主偏重の金融自由化も、人間「使い捨て」を進める、労働法制の規制緩和も、まともな資本主義の道とは言えないのでは、ないでしょうか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共産党は、くらしと経済を困難に陥れる、投機は規制して、雇用や社会保障、環境などの面で、大企業に社会的な責任を果たさせる、ルールある経済社会をつくるために、頑張る党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よいよ解散・総選挙の年。社会的な連帯で、政治を変える絶好のチャンス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企業にものを言う、日本共産党を、よろしくお願いします。ご協力、ありがとうございました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20:00Z</dcterms:created>
  <dc:creator>JCP・SAITAMA</dc:creator>
  <dc:description/>
  <cp:keywords/>
  <dc:language>en-US</dc:language>
  <cp:lastModifiedBy>Uni</cp:lastModifiedBy>
  <dcterms:modified xsi:type="dcterms:W3CDTF">2009-03-24T04:59:00Z</dcterms:modified>
  <cp:revision>25</cp:revision>
  <dc:subject/>
  <dc:title>ハンドマイク演説原稿（例）　二〇〇九・一・九　　　　　　　　　　日本共産党埼玉県委員会</dc:title>
</cp:coreProperties>
</file>