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ハンドマイク演説原稿（例）　　　二〇〇九・一・二四　　　　　　　　日本共産党埼玉県委員会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国民の信を問わずに、消費税増税のレール！福祉も経済も破壊する消費税増税を許すな！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ご近所のみなさん、日本共産党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ハケン切り」・「期間工切り」など、非正規労働者を中心とした解雇が、大きな社会問題になってい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日本共産党の志位和夫委員長が、ゲストとして出演したＴＶ番組、『カンブリア宮殿』でも、紹介されたように、今、日本では、働く人の三人にひとりが、非正規労働者です。二十五歳以下では約四十％、二人にひとりと言ってもよいほど、非正規労働者が多いのが、実態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を失って、途方に暮れている方は、いません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現に、「雇い止め」にあい、職を失ったかたや、「雇い止め」の不安のある方の、生活相談・労働相談にのって、頑張っているところです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近くの日本共産党議員か、支部のメンバーに、いつでも、お気軽に声をかけて下さい。また、埼玉県労働組合連合会・埼労連も、いつでも、生活相談と労働相談に乗って、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なってくれます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まいと生活、仕事を確保するために、力を合わせて、行動を起こそうではありませ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PｺﾞｼｯｸE" w:hAnsi="HGPｺﾞｼｯｸE" w:cs="ＭＳ 明朝;MS Mincho" w:eastAsia="HGPｺﾞｼｯｸE"/>
          <w:sz w:val="24"/>
        </w:rPr>
        <w:t>ご近所のみなさ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末・年始、東京の日比谷公園で、市民団体や労働組合、ボランティアによって運営された、『年越し派遣村』は、行政が今、何をやるべきかを、明らかにしたのではないでしょう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非正規切り」は、財界・大企業言いなりに、政府が進めた「規制緩和」、労働基準法改悪や労働者派遣法改悪が原因の、「政治災害」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日本共産党は、人間「使い捨て」を改めるために、政治が責任を果たす必要があると、強く、考え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一に、職を失ったすべての人々に、住まいと生活、職業を保証すること、第二に、これ以上の被害者を出さないために、「非正規切り」を防止する緊急措置をとること、第三に、二度と「政治被害」を起こさないように、労働者派遣法の抜本改正を行うこと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「トヨタ」は、内部留保の〇・二パーセントをあてれば、「非正規切り」をしなくてもすみます。大企業には雇用を守る十分な体力があ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企業は、雇用面での、社会的な責任を果たしながら、発展の道を、進めるべきではないでしょうか。そのために、政府は、強力な指導・監督をするべきではないでしょうか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ところが、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民・公明の麻生内閣は、雇用問題の徹底審議に背を向けて、財界を問いただすこともなく、第二次補正予算案を強行しようとして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深刻な雇用対策のための予算は、たったの千六百億円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二兆円の「定額給付金」は、「もっと効果的に使うべきだ」、「雇用対策にまわすべきだ」という声があがるのは、当然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かも、消費税の税率引き上げを前提に、実施の時期をいつにするかの議論にあけくれるなど、もってのほか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もかかわらず、麻生内閣は、消費税の税率を引き上げることを含む、「税制抜本改革法」を、二〇一一年度までに成立させることを、『付則』に盛り込んで、来年度税制「改正」法案を、国会に提出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民の信を問わないで、消費税増税のレールを敷くなど、絶対に」許せないこと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人間「使い捨て」も、消費税増税もやめさせるために、力をあわせましょう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1:38:00Z</dcterms:created>
  <dc:creator>JCP・SAITAMA</dc:creator>
  <dc:description/>
  <cp:keywords/>
  <dc:language>en-US</dc:language>
  <cp:lastModifiedBy>200802STvista</cp:lastModifiedBy>
  <dcterms:modified xsi:type="dcterms:W3CDTF">2009-02-15T02:37:00Z</dcterms:modified>
  <cp:revision>3</cp:revision>
  <dc:subject/>
  <dc:title>二〇〇八・一・二四　　ハンドマイク演説原稿（例）　　　　日本共産党埼玉県委員会</dc:title>
</cp:coreProperties>
</file>