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　二〇〇九・二・七　　　　　　　　日本共産党埼玉県委員会</w:t>
      </w:r>
    </w:p>
    <w:p>
      <w:pPr>
        <w:pStyle w:val="Normal"/>
        <w:ind w:firstLine="240"/>
        <w:rPr/>
      </w:pPr>
      <w:r>
        <w:rPr>
          <w:rFonts w:ascii="HGPｺﾞｼｯｸE" w:hAnsi="HGPｺﾞｼｯｸE" w:eastAsia="HGPｺﾞｼｯｸE"/>
          <w:sz w:val="24"/>
        </w:rPr>
        <w:t>これ以上の雇用破壊・違法な「派遣切り」を許すな！貧困と景気悪化に追い打ちをかける消費税増税は、やめよ！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昨年来、「ハケン切り」・「期間工切り」など、非正規労働者を中心とした「解雇」が、大きな社会問題になっています。今日は、この問題について、日本共産党の取り組みと、見解の一端をお話ししたいと思います。ご協力を、よろしくお願い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厚生労働省の発表でも、昨年一〇月から今年三月までに、全国で十二万八〇〇〇人、埼玉県内では二八〇〇人が、職を失うとされ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派遣業界の団体によれば、その数は、全国で四十万人にのぼ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際、埼玉県労働組合連合会・埼労連の調査によれば、一月三十日現在で、埼玉県内だけでも、本田技研の一五〇〇人、日産ディーゼルの七〇〇人など、合わせて五五〇〇人が職を失います。厚生労働省が発表した数の二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を失って、途方に暮れている方は、い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現に、「雇い止め」にあい、職を失ったかたや、「雇い止め」の不安のある方の、生活相談・労働相談にのって、頑張っているところです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二月二十日には、日本共産党が、県内の主要な駅頭でいっせいに、宣伝と労働相談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動を行います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まいと生活、仕事を確保するために、お気軽に声をかけて下さい。力になり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非正規切り」は、財界・大企業言いなりに、政府が進めた「規制緩和」、労働基準法や労働者派遣法改悪が原因の、「政治災害」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日本共産党は、人間「使い捨て」をやめさせるために、政治が責任を果たす必要があると、強く、考え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一に、職を失ったすべての方々に、住まいと生活、職業を保証すること、第二に、これ以上の被害者を出さないために、「非正規切り」を防止する緊急措置をとること、第三に、二度と「政治被害」を起こさないように、労働者派遣法の抜本改正を行うこと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なさん。「トヨタ」などの輸出大企業は、販売不振で、業績を悪化させたとはいっても、莫大な剰余金、内部留保をもっている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トヨタ」の昨年十二月末の剰余金は、十二兆八〇〇〇億円。その〇・〇七％を使えば、三〇〇〇人の期間従業員をやめさせないでもす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企業には雇用を守る十分な体力があります。</w:t>
      </w:r>
    </w:p>
    <w:p>
      <w:pPr>
        <w:pStyle w:val="Normal"/>
        <w:ind w:firstLine="240"/>
        <w:rPr/>
      </w:pPr>
      <w:r>
        <w:rPr>
          <w:rFonts w:ascii="HGPｺﾞｼｯｸE" w:hAnsi="HGPｺﾞｼｯｸE" w:cs="ＭＳ 明朝;MS Mincho" w:eastAsia="HGPｺﾞｼｯｸE"/>
          <w:sz w:val="24"/>
        </w:rPr>
        <w:t>重要なことは、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進められている「非正規労働者切り」・「ハケン切り」の多くが、労働者派遣法に違反して行われようとしていること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の志位和夫委員長は、衆議院の予算委員会で、この問題を追及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派遣労働者なのに、「業務請け負い」を装った「偽装請け負い」で働かされていた場合、この期間は、派遣期間として計算され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三ヶ月を超えて、派遣を受け入れない期間・「クーリング期間」がはさまれていたとしても、そのあと派遣にもどすことが予定されていれば、「違法クーリング」になり、この期間も派遣期間に通算され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うして実際には、三年以上、四年、五年と、常用労働者なみに働いてきた派遣社員は、正社員にするのがルールです。「解雇」するのは、絶対に許されない違法行為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れ以上の雇用破壊も、消費税増税も許さないで、力をあわせようではありません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59:00Z</dcterms:created>
  <dc:creator>JCP・SAITAMA</dc:creator>
  <dc:description/>
  <cp:keywords/>
  <dc:language>en-US</dc:language>
  <cp:lastModifiedBy>200802STvista</cp:lastModifiedBy>
  <dcterms:modified xsi:type="dcterms:W3CDTF">2009-02-15T02:38:00Z</dcterms:modified>
  <cp:revision>4</cp:revision>
  <dc:subject/>
  <dc:title>二〇〇九・二・七　　　ハンドマイク演説原稿（例）　　　　　日本共産党埼玉県委員会</dc:title>
</cp:coreProperties>
</file>