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ハンドマイク演説原稿（例）　　　　　　二〇〇九・二・十二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違法な「派遣切り」をやめて、大企業は雇用面での社会的な責任を果たせ！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、日本共産党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きょうは、「ハケン切り」・「期間工切り」など、非正規労働者を中心とした「解雇」問題について、日本共産党の取り組みと、見解の一端をお話ししたいと思います。ご協力を、よろしくお願いします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派遣業界の団体によれば、この四月までに、製造業だけでも、全国で四十万人の方が、職を失おうとし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実際、埼玉県労働組合連合会・埼労連の調査によれば、一月三十日現在で、埼玉県内だけでも、本田技研の一五〇〇人、日産ディーゼルの七〇〇人など、合わせて五五〇〇人が、職を失おうとしています。厚生労働省が発表した数の二倍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を失って、途方に暮れている方は、い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共産党は、現に、「雇い止め」にあい、職を失ったかたや、「雇い止め」の不安のある方の、生活相談・労働相談にのって、頑張っているところで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月二十日には、日本共産党が、県内の主要な駅頭でいっせいに、宣伝と、労働相談活動を行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お気軽に声をかけて下さい。力になります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非正規切り」は、財界・大企業言いなりに、政府が進めた「規制緩和」、労働基準法や労働者派遣法改悪が原因の、「政治災害」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本共産党は、人間「使い捨て」をやめさせるために、政治が責任を果たす必要があると、強く、考え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りわけ、これ以上の被害者を出さないために、「非正規切り」を防止する、緊急措置をとることが、強く求められ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みなさん。「トヨタ」などの輸出大企業は、販売不振で、業績を悪化させたとはいっても、莫大な剰余金、内部留保をもっ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とえば、「トヨタ」の昨年十二月末の剰余金は、十二兆八〇〇〇億円。その〇・〇七％を使えば、三〇〇〇人の期間従業員をやめさせないでもすみ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企業には、雇用を守る、十分な体力があり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共産党埼玉県委員会は、塩川鉄也衆議院議員を先頭に、ホンダ技研の本社に、直接出向いて、期間従業員の全員「雇い止め」・解雇を撤回するようにと、強く、要請しました。</w:t>
      </w:r>
    </w:p>
    <w:p>
      <w:pPr>
        <w:pStyle w:val="Normal"/>
        <w:ind w:firstLine="220"/>
        <w:rPr/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今日、とりわけ重要なことは、みなさ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今進められている「ハケン切り」・「非正規労働者切り」の多くが、労働者派遣法に違反して行われていること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共産党の志位和夫委員長は、衆議院の予算委員会で、この問題を、徹底追及し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明らかになったのは、派遣労働者なのに、「業務請け負い」を装った「偽装請け負い」で働かされていた場合、この期間は、派遣期間として計算されるということ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三ヶ月を超えて、派遣を受け入れない期間・「クーリング期間」がはさまれていたとしても、そのあと派遣にもどすことが予定されていれば、「違法クーリング」になり、この期間も、派遣期間に通算されるということ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うして、実際には、法律で認められた三年を超えて、派遣労働者を受け入れてきた企業が、たくさんあります。その場合、四年、五年、六年と働いてきた労働者はもちろんのこと、ここ数ヶ月間働いた労働者のことも、「雇い止め」することはできません。それは、違法行為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偽装請け負い」や「違法なクーリング期間」まで置いて、派遣労働者を、できるだけ長く働かせようとしてきながら、業績が悪化したからと、簡単に「クビ」をきるのは、横暴すぎるのではないでしょうか。常用労働者なみに働いてきた派遣社員は、正社員にするのがルール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企業に、雇用を守る、社会的な責任を果たさせるために、力をあわ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共産党が発行する「しんぶん赤旗」を、ぜひ、お読み下さい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8:00Z</dcterms:created>
  <dc:creator>JCP・SAITAMA</dc:creator>
  <dc:description/>
  <cp:keywords/>
  <dc:language>en-US</dc:language>
  <cp:lastModifiedBy>200802STvista</cp:lastModifiedBy>
  <dcterms:modified xsi:type="dcterms:W3CDTF">2009-02-15T02:38:00Z</dcterms:modified>
  <cp:revision>9</cp:revision>
  <dc:subject/>
  <dc:title>二〇〇九・二・十二　　ハンドマイク演説原稿（例）　　日本共産党埼玉県委員会</dc:title>
</cp:coreProperties>
</file>