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九・二・二六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今こそ、国会が国民生活を守る責任を果たすとき――雇用と景気の集中審議を！――</w:t>
      </w:r>
    </w:p>
    <w:p>
      <w:pPr>
        <w:pStyle w:val="Normal"/>
        <w:ind w:firstLine="240"/>
        <w:rPr>
          <w:rFonts w:ascii="ＭＳ 明朝;MS Mincho" w:hAnsi="ＭＳ 明朝;MS Mincho" w:cs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  <w:r>
        <w:rPr>
          <w:rFonts w:ascii="ＭＳ 明朝;MS Mincho" w:hAnsi="ＭＳ 明朝;MS Mincho" w:cs="HGPｺﾞｼｯｸE"/>
          <w:sz w:val="24"/>
        </w:rPr>
        <w:t>ご静聴・ご協力を、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派遣切り」などの雇用不安や、中小企業の経営難など、暮らしと経済が大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労働組合や市民団体、弁護士さんなどと力を合わせて、生活と労働の相談活動を進めています。一人で悩まないで、お近くの日本共産党の議員や支部に、いつでも声をかけてください。力を合わせて、問題を解決し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が、こんなに苦労をしているときに、麻生内閣はといえば、中川昭一財務・金融担当大臣が、重要な国際会議の後の記者会見で、ろれつが回らないほどの醜態（しゅうたい）をさらして、辞任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生首相自身は、「かんぽの宿」売却問題で、国民の批判が高まると、「郵政民営化に自分は賛成ではなかった」と言いだして、当時の総務大臣としての責任を、放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に対して、郵政民営化に何の反省もない、小泉元首相が、今度は、二兆円の定額給付金は、法案を再議決してまで、通すほどのものではないと言って、自民党内の動揺と無責任を、さらけ出しました。麻生内閣の支持率が、下がる一方なのは、当然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閣が解体状態で、責任が果たせないとき、国民の生活を守るために、国会が総力をあげるべ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ために、日本共産党は、まず第一に、「派遣切り」・「非正規切り」で、労働者とその家族を、不安におとしいれている、財界・大企業の代表を国会に招いて、集中審議を行うべきだと、思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途中の解雇が許されるのか、偽装請負や違法クーリング期間を通算しない、違法な解雇が許されるのか、こういうときこそ、巨額な内部留保を活用するべきではないか、など、大企業に対して、国会が、直接、問いただす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埼玉にも悪影響を及ぼしている、トヨタや日産、ホンダなど、大企業に、人間使い捨てをやめ、雇用における社会的な責任を果たさせるために、全力をあげ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第二に、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では、昨年、十月から十二月の時期の国内総生産・ＧＤＰが、マイナス十二・七％で、アメリカやヨーロッパと比べて、極端に落ち込みました。この、景気悪化・日本経済の立て直しに必要な、集中審議を、行うこ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共産党は、アメリカを中心とした輸出・外需頼みから、国民の暮らし・内需中心の経済政策に、切り替えるために、政府予算案の、組み替え案を発表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雇用を守ること、社会保障費の連続削減をやめて、後期高齢者医療制度の廃止や国民健康保険税の引き下げなど、社会のセイフティーネットを、しっかりしたものにすること、中小企業と農業を応援して、地域経済を守ることなどが、その主な内容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財源は、今まで行き過ぎていた大企業・大資産家への減税を見直して、応分の負担を求め、軍事費の無駄をなくすることなどで、まかな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消費税増税の道は、景気をいっそう悪くする道です。食料品非課税の道こそ、進めるべきではないでしょうか。詳しくは、「しんぶん赤旗」で、ぜひ、お読み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4"/>
    </w:rPr>
  </w:style>
  <w:style w:type="character" w:styleId="WWChar">
    <w:name w:val="WW- Char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4:00Z</dcterms:created>
  <dc:creator>Sachiyo</dc:creator>
  <dc:description/>
  <dc:language>en-US</dc:language>
  <cp:lastModifiedBy>JCP・SAITAMA</cp:lastModifiedBy>
  <dcterms:modified xsi:type="dcterms:W3CDTF">2009-02-26T02:37:00Z</dcterms:modified>
  <cp:revision>3</cp:revision>
  <dc:subject/>
  <dc:title>ハンドマイク演説原稿（例）　　　二〇〇九・二・二七　　　　　　日本共産党埼玉県委員会</dc:title>
</cp:coreProperties>
</file>