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ハンドマイク演説原稿（例）　　　　　二〇〇九・三・十三　　　　　　日本共産党埼玉県委員会</w:t>
      </w:r>
    </w:p>
    <w:p>
      <w:pPr>
        <w:pStyle w:val="Normal"/>
        <w:ind w:firstLine="280"/>
        <w:rPr/>
      </w:pPr>
      <w:r>
        <w:rPr>
          <w:rFonts w:ascii="HGPｺﾞｼｯｸE" w:hAnsi="HGPｺﾞｼｯｸE" w:eastAsia="HGPｺﾞｼｯｸE"/>
          <w:sz w:val="28"/>
          <w:szCs w:val="28"/>
        </w:rPr>
        <w:t>違法献金疑惑――自民・民主は政党としての自浄努力を発揮せよ！</w:t>
      </w:r>
    </w:p>
    <w:p>
      <w:pPr>
        <w:pStyle w:val="Normal"/>
        <w:ind w:firstLine="240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ご近所のみなさん、日本共産党で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政治とお金の問題で、政治不信を深めておられるのでは、ないでしょうか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今日は、この問題を中心に、日本共産党の見解を、お話ししたいと思います。</w:t>
      </w:r>
    </w:p>
    <w:p>
      <w:pPr>
        <w:pStyle w:val="Normal"/>
        <w:ind w:firstLine="240"/>
        <w:rPr>
          <w:rFonts w:ascii="HGPｺﾞｼｯｸE" w:hAnsi="HGPｺﾞｼｯｸE" w:eastAsia="HGPｺﾞｼｯｸE" w:cs="ＭＳ 明朝;MS Mincho"/>
          <w:sz w:val="24"/>
        </w:rPr>
      </w:pPr>
      <w:r>
        <w:rPr>
          <w:rFonts w:ascii="HGPｺﾞｼｯｸE" w:hAnsi="HGPｺﾞｼｯｸE" w:cs="ＭＳ 明朝;MS Mincho" w:eastAsia="HGPｺﾞｼｯｸE"/>
          <w:sz w:val="24"/>
        </w:rPr>
        <w:t>みなさん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民主党は、小沢代表の公設第一秘書の逮捕に続いて、今度は、小沢氏の元私設秘書で、小沢氏の政治団体「陸山会」の事務を担当していた、石川知裕・衆議院議員が、事情聴取されました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自民党では、現職閣僚の、二階俊博・経済産業大臣が、「西松建設」に、大量のパーティー券を買ってもらっていたことが、明らかになり、大問題になってい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〇四年から〇六年の間に、「西松建設」側から、小沢氏側に流れたお金は、少なくても三千三百万円。二階氏側に流れたお金は、八百六十八万円と、言われてい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二人とも、「西松建設」の隠れ蓑団体ともいうべき、政治団体からの献金は認めても、お金の出所（でどころ）は「知らない」、「詮索（せんさく）しない」と、同じ言い訳を繰り返すだけで、まともな説明責任を果たそうとしていません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れは、大問題ではないでしょうか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HGPｺﾞｼｯｸE" w:hAnsi="HGPｺﾞｼｯｸE" w:cs="ＭＳ 明朝;MS Mincho" w:eastAsia="HGPｺﾞｼｯｸE"/>
          <w:sz w:val="24"/>
        </w:rPr>
        <w:t>しかも、みなさん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「西松建設」側からお金が流れたのは、小沢氏や二階氏にとどまりません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西松建設」の、二つの隠れ蓑団体を通じて、十年あまりの間に、四億七千八百万円ものお金が、自民・民主の多数の国会議員に渡っていました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ところが、民主党は、小沢代表の話を「信じる」と言って、「一致結束」してい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政府・自民党は、麻生首相が、「個別の事案についてコメントしない」と、自分で任命した閣僚の疑惑なのに、人ごとのような態度で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れでは納得できません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本共産党は、小沢氏と二階氏が、みずからの疑惑について、誠実な説明責任を果たすことを、強く要求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自民・民主の両党が、政党として、疑惑を解明する自浄努力を発揮することを、強く、要求します。</w:t>
      </w:r>
    </w:p>
    <w:p>
      <w:pPr>
        <w:pStyle w:val="Normal"/>
        <w:ind w:firstLine="240"/>
        <w:rPr>
          <w:rFonts w:ascii="HGPｺﾞｼｯｸE" w:hAnsi="HGPｺﾞｼｯｸE" w:eastAsia="HGPｺﾞｼｯｸE" w:cs="ＭＳ 明朝;MS Mincho"/>
          <w:sz w:val="24"/>
        </w:rPr>
      </w:pPr>
      <w:r>
        <w:rPr>
          <w:rFonts w:ascii="HGPｺﾞｼｯｸE" w:hAnsi="HGPｺﾞｼｯｸE" w:cs="ＭＳ 明朝;MS Mincho" w:eastAsia="HGPｺﾞｼｯｸE"/>
          <w:sz w:val="24"/>
        </w:rPr>
        <w:t>そもそも、みなさん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国民が疑惑を抱くのは、「西松建設」が、年間、約一千億円もの公共事業を、受け持ってきた企業だからで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西松」から政治家への献金は、国民の税金の環流といってもよいのでは、ないでしょうか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共事業の見返りを求めた献金・税金環流ではないかと、疑うのは、当然で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自民・民主の「二大政党」が、そろって政党ぐるみで、疑惑隠しをするのは許されません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とりわけ民主党は、「公共事業受注企業からの献金禁止」を公約に掲げてきながら、党首がそれに背いた事実を重く受けとめて、疑惑解明の自浄努力をするべきではないでしょうか。</w:t>
      </w:r>
    </w:p>
    <w:p>
      <w:pPr>
        <w:pStyle w:val="Normal"/>
        <w:ind w:firstLine="240"/>
        <w:rPr>
          <w:rFonts w:ascii="HGPｺﾞｼｯｸE" w:hAnsi="HGPｺﾞｼｯｸE" w:eastAsia="HGPｺﾞｼｯｸE" w:cs="ＭＳ 明朝;MS Mincho"/>
          <w:sz w:val="24"/>
        </w:rPr>
      </w:pPr>
      <w:r>
        <w:rPr>
          <w:rFonts w:ascii="HGPｺﾞｼｯｸE" w:hAnsi="HGPｺﾞｼｯｸE" w:cs="ＭＳ 明朝;MS Mincho" w:eastAsia="HGPｺﾞｼｯｸE"/>
          <w:sz w:val="24"/>
        </w:rPr>
        <w:t>ご近所のみなさん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本共産党は、企業献金も政党助成金も受けとることなく、自前で活動してい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だからこそ、大企業にも堂々とモノをいうことができます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大企業に雇用や社会保障、環境などの面で、社会的な責任を果たさせる、「ルールある経済社会」をつくるために頑張る、日本共産党を、よろしくお願いします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5:48:00Z</dcterms:created>
  <dc:creator>JCP・SAITAMA</dc:creator>
  <dc:description/>
  <cp:keywords/>
  <dc:language>en-US</dc:language>
  <cp:lastModifiedBy>Uni</cp:lastModifiedBy>
  <cp:lastPrinted>2009-03-13T18:23:00Z</cp:lastPrinted>
  <dcterms:modified xsi:type="dcterms:W3CDTF">2009-03-18T04:16:00Z</dcterms:modified>
  <cp:revision>14</cp:revision>
  <dc:subject/>
  <dc:title>二〇〇九・三・十三　　ハンドマイク演説原稿（例）　　　日本共産党埼玉県委員会</dc:title>
</cp:coreProperties>
</file>