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三・十八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日本の前途を指し示し、国民みんなと考える、日本共産党と「しんぶん赤旗」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  <w:r>
        <w:rPr>
          <w:rFonts w:ascii="ＭＳ Ｐ明朝" w:hAnsi="ＭＳ Ｐ明朝" w:cs="ＭＳ Ｐ明朝" w:eastAsia="ＭＳ Ｐ明朝"/>
          <w:sz w:val="24"/>
        </w:rPr>
        <w:t>しばらくのご静聴・ご協力を、よろしくお願い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アメリカ発の金融危機がきっかけとなって、輸出・外需頼みの日本経済のもろさが吹き出し、「派遣切り」など、雇用破壊が深刻さを増してい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国民生活は、本当に大変で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自民・公明が進める、政治の責任が、厳しく問われているのではないでしょうか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麻生内閣は、国民の信を問うことなく、政権に居座り続けるのをやめて、一刻も早く、解散・総選挙を、実施するべきで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西松建設」の違法献金問題では、自民党はもちろん、とりわけ、民主党・小沢代表は、国民への説明責任をしっかり果たして、自浄努力を発揮するべきで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上で、企業や団体の政治献金を、キッパリと禁止してこそ、国民の暮らしの痛みに、心を寄せた政治が、実現するのではないでしょうか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共産党は、企業献金はもちろん、政党助成金も受けとらないで、自前で活動し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朝日新聞」の世論調査によれば、今の政治は、舵取り（かじとり）不能（五〇％）の、沈没船（三一％）のようだと、八割もの方が、答えてい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の進路はどうあるべきなのか、将来像と道筋を、しっかりと示してほしいというのが、多くの方の、共通の思いでは、ないでしょうか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日本共産党は、労働と暮らしを守る、「駆け込み寺」の取り組みを進めながら、「緊急経済提言」や、政府予算案の「組み替え案」を発表して、頑張ってい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労働相談」や「生活相談」があったら、いつでも声をかけてください。また、日本共産党の支部が主催して開く、「日本の前途を考える集い」に、機会があったら、ぜひ、参加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が進める、第一の舵取り方向は、大企業の応援中心から、国民の暮らし第一へと、経済政策の軸足を切り換えること、「ルールなき資本主義」から「ルールある経済社会」へと、切り換える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貧困と格差」を広げ続けた、「規制緩和」一辺倒の「構造改革」は、やめて、誰もが、人間らしく働き、人間らしく生きられる日本を、つくろ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労働者派遣法の抜本改正など、「人間使い捨て」をやめさせるために、総力をあ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や障害者福祉に、「応益負担」の原則が持ち込まれたために、お金がなくて医者にかかれないとか、障害が重いほど負担がかさむという、大変な事態がうま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能力に応じて負担する、「応能原則」に立ちかえって、医療や福祉が充実した日本を、実現し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ためには、巨額の内部留保や株主配当の一方で、「派遣切り」を進める大企業に、雇用面や福祉・社会保障面で、もっと社会的な責任をはたしてもらう必要があります。また、株式など証券取引で大儲けをあげる大資産家に、諸外国並みの税金負担を求める必要が、あります。大企業へのいっそうの減税の穴埋めのために、消費税を増税するなど、もってのほ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が進める、第二の舵取り方向は、グアムの米軍基地建設費まで負担する、極端なアメリカいいなりをやめて、自主独立の立場に切り換える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の前途を指し示し、国民みんなと考える、日本共産党と「しんぶん赤旗」を、よろしくお願いします。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3:00Z</dcterms:created>
  <dc:creator>JCP・SAITAMA</dc:creator>
  <dc:description/>
  <dc:language>en-US</dc:language>
  <cp:lastModifiedBy>JCP・SAITAMA</cp:lastModifiedBy>
  <dcterms:modified xsi:type="dcterms:W3CDTF">2009-03-22T02:25:00Z</dcterms:modified>
  <cp:revision>43</cp:revision>
  <dc:subject/>
  <dc:title>ハンドマイク演説原稿（例）二〇〇九・三・十八</dc:title>
</cp:coreProperties>
</file>