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ハンドマイク演説原稿（例）　　　二〇〇九・三・三十　　　　　　　　日本共産党埼玉県委員会</w:t>
      </w:r>
    </w:p>
    <w:p>
      <w:pPr>
        <w:pStyle w:val="Normal"/>
        <w:ind w:firstLine="280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西松違法献金疑惑と雇用・福祉の経済対策で、集中審議を！解散・総選挙を１</w:t>
      </w:r>
    </w:p>
    <w:p>
      <w:pPr>
        <w:pStyle w:val="Normal"/>
        <w:ind w:firstLine="240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ご近所のみなさん、日本共産党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格的な春の訪れ、「お花見」の季節の到来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今日は、西松建設の違法献金疑惑と、深刻さを増す雇用と景気の悪化、解散・総選挙の時期などについて、日本共産党の見解を、お話ししたいと思います。</w:t>
      </w:r>
    </w:p>
    <w:p>
      <w:pPr>
        <w:pStyle w:val="Normal"/>
        <w:ind w:firstLine="240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みなさ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民主党の小沢代表の秘書が、政治資金規正法違反の疑いで、起訴されました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疑惑の中心は、西松建設から企業献金をもらっていながら、それを隠すために、二つの政治団体を通過させたのではないか、という所にあります。いわば、企業献金の偽装が行われたのではないか、ということで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企業献金とわかっていれば、政党支部が受けとればすむこと、などという、形式的な問題ではありませ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政治資金の流れは、国民の監視のもとに置くというのが、民主主義の大原則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その、国民の目を欺くために、偽装を行うなどというのは、許されないことで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小沢代表と民主党は、国民に対する説明責任を、しっかりと、果たすべきではないでしょうか。三千五百万円ものお金の出所（でどころ）を、「詮索しない」などというのは、一般常識からいって、とても、通用するものではありません。</w:t>
      </w:r>
    </w:p>
    <w:p>
      <w:pPr>
        <w:pStyle w:val="Normal"/>
        <w:ind w:firstLine="240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また、みなさ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西松建設から、同じように、企業献金を受けていた二階・経済産業大臣など、自民党もまた、国民への説明責任を果たすべき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その上で、今度こそ、企業・団体献金をキッパリと禁止する道に、踏み出すべきではないでしょうか。賄賂まがいのお金で、政治をゆがめる道は、やめるべき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共産党は、企業献金はもとより、政党助成金も受けとることなく、草の根の有権者ひとりひとりの浄財に依拠して、選挙も、日常活動も、頑張ってい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だからこそ、大企業にもズバリ物を言い、国民の利益第一を、貫くことができます。これが、民主主義の、当たり前の姿では、ないでしょうか。</w:t>
      </w:r>
    </w:p>
    <w:p>
      <w:pPr>
        <w:pStyle w:val="Normal"/>
        <w:ind w:firstLine="240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ご近所のみなさ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自民・公明政府の「経済対策」が、いろいろと、実行に移されてい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定額給付金や、千円の高速道路料金など、話題豊富な反面、一時しのぎではなく、もっと長期的に見て、有効な経済対策をというのが、多くのみなさんの、共通した実感では、ないでしょう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とりわけ、〇九年度予算が、株式の取引でもうけた、大資産家への税金を、本来二〇％のところを、一〇％に据え置いたり、大企業の外国子会社のもうけに、税金をかけないことにしたのは、大問題です。こうして、あいかわらずの大企業・大資産家優遇の一方で、消費税増税のレールまで敷いたのですから、大変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雇用・景気の悪化から国民を守ること、その力で内需を拡大することに、もっと長期的な視野で、本腰を入れるべきでは、ないでしょうか。大事なのは、雇用と福祉で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日本共産党は、大企業が、巨額の内部留保を活用して、「派遣切り」・「非正規切り」をやめること、雇用面の社会的な責任を果たすことを、強く、要求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国保税が高くて払えない方が、加入世帯の二割――大問題です。医療や介護・福祉の「応益負担」をやめて、能力に応じた負担に改めることは、緊急切実です。</w:t>
      </w:r>
    </w:p>
    <w:p>
      <w:pPr>
        <w:pStyle w:val="Normal"/>
        <w:ind w:firstLine="240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みなさん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西松建設の違法献金問題と、雇用・福祉の経済対策で、参考人を呼んだ集中審議を求め、解散・総選挙を要求しようではありませんか。ありがとうございました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4:00:00Z</dcterms:created>
  <dc:creator>JCP・SAITAMA</dc:creator>
  <dc:description/>
  <cp:keywords/>
  <dc:language>en-US</dc:language>
  <cp:lastModifiedBy>Uni</cp:lastModifiedBy>
  <cp:lastPrinted>2009-03-30T16:20:00Z</cp:lastPrinted>
  <dcterms:modified xsi:type="dcterms:W3CDTF">2009-03-31T05:52:00Z</dcterms:modified>
  <cp:revision>28</cp:revision>
  <dc:subject/>
  <dc:title>二〇〇九・三・三十　　ハンドマイク演説原稿（例）　　　　　　　　　日本共産党埼玉県委員会</dc:title>
</cp:coreProperties>
</file>