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　　二〇〇九・四・十八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庶民の暮らし応援に反する消費税増税反対・食料品非課税をこそ！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グァム「移転」協定で沖縄の負担は軽くならない！「海賊対処」派兵法案は廃案に！</w:t>
      </w:r>
    </w:p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深刻な雇用破壊と経済の急速な悪化のなか、国民の暮らしを応援する政治が、切実に求めら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沖縄のアメリカ軍海兵隊の、グァム「移転」にかかわる、「移転」協定や、「海賊対処」法案が、問題解決に本当に役立つのか、厳しく問われてい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日は、これらの問題について、日本共産党の取り組みと、見解の一端を、お話ししたいと思います。ご静聴を、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今、私どもが取り組んでいる、消費税増税に反対して、食料品非課税を求める署名運動へのご協力と、「しんぶん赤旗」のご購読を、よろしくお願いし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麻生内閣と自民・公明の与党が、税制関連法の付則に、二〇一一年度までに、消費税増税に着手する立場を、明記したのは、大問題です。しかも、税制の「中期プログラム」を改定して、「社会保障の財源」に全額をあてるはずだった、増税分を、今度は、財政悪化と税収減の、穴埋めにあてようとしてい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自民・公明の麻生内閣には、深刻な、庶民の暮らしへの目線が、無さすぎるのでは、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十五兆円規模になると言われている、あらたな「経済危機対策」も、中小企業にはなかなか仕事がまわらない、大型な公共事業や、株式の買い取り、贈与税減税など、大企業や大銀行、大資産家への応援が、中心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を失ったり、収入が減ったりして、車が買えない人にとって、高額過ぎるエコカーは、たとえ補助金がついても、買えないのが、実態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は、「派遣ギリ」など、雇用破壊をやめさせ、医療や年金、介護、障害者福祉など、社会保障の安心をとりもどして、暮らしを応援します。そのために、大企業に、社会的な責任を果たすこと、応分の負担をすることを、強く要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労働者派遣法の抜本改正や、後期高齢者医療制度の廃止を求めて、力を合わせようではありません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消費税増税に反対して、食料品非課税をこそ、実現さ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沖縄の、米（べい）海兵隊のグァム「移転」は、海兵隊の一部が移転するにすぎず、普天間基地にかわる、新たな基地建設を義務づけるなど、沖縄の負担を、決して、軽くするもの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しかも、「移転」にともなう、グァムの米軍施設建設のために、日本の国民の税金が、二十八億ドル・二千八百億円も、直接、使われることにな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世界的にも例のない、こんな屈辱的な「協定」に、縛られてよいの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ソマリア沖の「海賊対処」のための、自衛隊派兵法案も、本来、警察力で解決する問題を、軍事的にゆがめ、自衛隊の本格的な武力行使に、道を開く、危険なもので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ソマリアの周辺国が、共同で行っている、警察行動への、財政的・技術的支援や、ソマリアの人々の、生活支援こそ、進めるべき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「海賊対処」派兵新法案の廃案と、ソマリア沖からの自衛隊の撤退を、強く要求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企業応援中心・アメリカいいなり政治をやめて、国民の暮らし応援・憲法に則した外交を進める、日本をつくるために、日本共産党を、よろしくお願いします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4:42:00Z</dcterms:created>
  <dc:creator>JCP・SAITAMA</dc:creator>
  <dc:description/>
  <cp:keywords/>
  <dc:language>en-US</dc:language>
  <cp:lastModifiedBy>Uni</cp:lastModifiedBy>
  <dcterms:modified xsi:type="dcterms:W3CDTF">2009-04-23T00:58:00Z</dcterms:modified>
  <cp:revision>3</cp:revision>
  <dc:subject/>
  <dc:title>二〇〇九・四・一八　ハンドマイク演説原稿（例）　　　　　　　　　　　日本共産党埼玉県委員会</dc:title>
</cp:coreProperties>
</file>