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二〇〇九・五・十六　　　　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民主党小沢代表の“開き直り”辞任―― 金権体質では、自民党とうり二つ！</w:t>
      </w:r>
    </w:p>
    <w:p>
      <w:pPr>
        <w:pStyle w:val="Normal"/>
        <w:ind w:firstLine="240"/>
        <w:rPr/>
      </w:pPr>
      <w:r>
        <w:rPr>
          <w:rFonts w:ascii="HGPｺﾞｼｯｸE" w:hAnsi="HGPｺﾞｼｯｸE" w:eastAsia="HGPｺﾞｼｯｸE"/>
          <w:sz w:val="24"/>
        </w:rPr>
        <w:t>景気・暮らしに役立たない補正予算案――消費税増税反対！雇用を守り、福祉の充実を！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民主党の小沢代表が、西松建設の違法献金疑惑に居直って、代表を辞任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方、国会では、景気にも暮らしにも役立たない、十四兆円にものぼる、補正予算案が、衆議院を通過。また、外国の基地づくりに、日本の国民の血税をつぎ込む、沖縄の米海兵隊グアム「移転」協定が、衆議院の議決優先で、承認され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ヶ月以内に必ず行われる総選挙をめぐって、政局がめまぐるしく動い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日は、これらの問題についてふれがら、政治の中味を変える、日本共産党の見解と、取り組みの一端を、お話ししたいと思います。ご協力を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民主党・小沢代表が、世論に押されて、代表職を辞任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が、西松建設の違法献金疑惑について、「一点のやましいところもない」と、開き直る始末です。選挙に不利か有利かだけが、判断基準では、あまりにも、国民を馬鹿にしているのでは、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疑惑の中心は、準大手ゼネコンから、巨額の献金を受けながら、政治団体から受けたように偽装して、国民を欺いてきたのではないか、ということです。そもそも、何のために、西松建設側から、お金を貰い続けてきたのか、ということ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小沢氏と民主党が、疑惑にフタをして、説明責任を果たそうとしないのは、金権体質において、民主党と自民党が、同じ立場だということでは、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参議院における補正予算案の審議に際して、各党が、西松建設関係者を国会に呼ぶなど、疑惑解明に全力を尽くすことを、強く要求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と労働組合などが実施する、埼玉版「派遣村」・各地の“生活・労働相談”には、深刻な相談が相次ぎ、みんなで力を合わせて、解決のために力を尽く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派遣切り”にあって、仕事も、住む家もなくなった方、中には、手持ちのお金が底をついた方もい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方、労働組合に入って、たたかいに立ち上がった方も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うしたなか、宇都宮地裁栃木支部が、いすゞ自動車栃木工場の、不当な「非正規切り」について、労働者の訴えを全面的に認める、決定を出しました。契約期間途中の解雇は不当であり、賃金を六〇％もカットする休業命令も不当であると、決定したの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“人間使い捨て”の、「非正規切り」を強行する、大企業に対する、初めての断罪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巨額の内部留保を抱える、大企業に、雇用を守る、社会的な責任を果たさせるために、力を合わせようではありません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麻生内閣と、自民党、公明党は、〇九年度予算を通した直後に、しかも、十四兆円にものぼる、総額先にありきという、問題だらけの補正予算案を強行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企業による「ハケン切り」など、雇用破壊をやめさせる立場は全くなくて、逆に、大型公共事業と減税で、大企業に大盤振る舞いをするという、内容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国民向けはといえば、三歳から五歳の子どもだけを対象にした、一回限りの給付金や、雇用保険の給付が受けられない方への、三年限りの支援など、一時的なばらまきばかりです。しかも、国の借金のツケは、消費税増税で、国民にかぶせるというのですから、景気にも、暮らしにも、役立たないのではないでしょう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経済政策を、家計応援に切り換えるために、日本共産党を、よろしくお願い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7:00Z</dcterms:created>
  <dc:creator>JCP・SAITAMA</dc:creator>
  <dc:description/>
  <cp:keywords/>
  <dc:language>en-US</dc:language>
  <cp:lastModifiedBy>Uni</cp:lastModifiedBy>
  <cp:lastPrinted>2009-05-16T11:33:00Z</cp:lastPrinted>
  <dcterms:modified xsi:type="dcterms:W3CDTF">2009-05-16T03:05:00Z</dcterms:modified>
  <cp:revision>20</cp:revision>
  <dc:subject/>
  <dc:title>二〇〇九・五・一四　　　　ハンドマイク演説原稿（例）　　　　　　日本共産党埼玉県委員会</dc:title>
</cp:coreProperties>
</file>