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　二〇〇九・五・二九　　　　　　　日本共産党埼玉県委員会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議員定数を減らして、消費税増税を押しつける自民・民主の「二大政党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、日本共産党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今日は、解散・総選挙を控えて、日本の政治のどこをどう変えたらよいのか、ごいっしょに考えたいと思います。しばらくのご協力を、よろしくお願い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また、日本共産党が進めている、「消費税増税に反対して、食料品非課税を求める署名」へのご協力と、「しんぶん赤旗」のご購読も、あわせて、よろしくお願いし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民党と民主党が、総選挙の政権公約・いわゆる「マニフェスト」に、国会議員の定数削減を盛り込もうと、競い合っているのを、どうお考え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民党が「衆院総定数を、少なくとも五十人以上削減すべきだ」と言えば、民主党は、「八十減らすと提案している。五十じゃ足りない」という始末です。実際、民主党は、二〇〇三年総選挙のときに、比例代表の定数を、八十も減らす方針を、掲げ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その上、自民党と民主党が、国会議員の定数を、減らそうとしている理由は、同じ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民党の伊吹文明・もと幹事長は、「増税するには、まず、身を切る姿勢を見せるべきだ」と言い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方、民主党の鳩山代表は、「（定数削減などを解決しなければ）消費税増税の議論は、国民の理解を得られない」などと、言ってい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身を切らなければ、増税に国民の理解が得られない」という議論は、よくよく考えれば、二重三重のごまかしでは、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一に、「身を切られる」のは、国会議員ではなくて、国民の側ではないか、ということです。国民と国会を結ぶパイプを狭めれば、国民の民意を削ることになるから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の国会議員数は、人口比で比べて、先進十二か国中、下から二番目で、お隣の韓国よりも少ないのが、実態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二に、そもそも、自民党や民主党が、「身を削る」と言うのでしたら、三百十九億四千百万円もの、政党助成金こそ、廃止するべき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政党助成金に使われている税金、約三百二十億円を福祉に回せば、障害が重い人ほど負担がかさんで大変な目にあっている、障害者自立支援法の応益負担を、なくすることができ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第三に、結局、議員定数削減は、消費税増税に反対する勢力を、国会から締め出して、国会を、増税派一色にしかねない、ということ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増税反対派は日本共産党など、少数派で、自民党も民主党も、実施時期をいつにするかの違いはあっても、消費税増税派という点では、同じ立場だからで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経団連の御手洗会長は、社会保障を支える財源として、「二〇一〇年代後半に二ケタの消費税が必要」と言い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今でも、日本の大企業などの、税と社会保険料の負担は、ドイツやフランスの七～八割に過ぎません。それを、もっと減らそうとしています。その分、消費税増税で、国民にかぶせようというのは、横暴過ぎるの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巨額の内部留保をもつ、日本の大企業が、世間並み、ヨーロッパ並みに、もっと社会的な責任を果たす立場にたてば、消費税増税の必要はない、と思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本共産党とごいっしょに、自民・民主の「二大政党」が進める、財界・大企業言いなりの政治、議員定数削減と消費税増税に、ストップをかけていこうではありませんか。食料品非課税をこそ、実現しようではありませんか。署名運動に、ご協力を、お願いしま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23:00Z</dcterms:created>
  <dc:creator>JCP・SAITAMA</dc:creator>
  <dc:description/>
  <dc:language>en-US</dc:language>
  <cp:lastModifiedBy>JCP・SAITAMA</cp:lastModifiedBy>
  <dcterms:modified xsi:type="dcterms:W3CDTF">2009-05-29T10:33:00Z</dcterms:modified>
  <cp:revision>15</cp:revision>
  <dc:subject/>
  <dc:title>二〇〇九・五・二九　　　ハンドマイク演説原稿（例）　　　　　　　　日本共産党埼玉県委員会</dc:title>
</cp:coreProperties>
</file>