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六・十二　　　　　　　　　　　日本共産党埼玉県委員会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  <w:t>――</w:t>
      </w:r>
      <w:r>
        <w:rPr>
          <w:rFonts w:ascii="HGSｺﾞｼｯｸE" w:hAnsi="HGSｺﾞｼｯｸE" w:eastAsia="HGSｺﾞｼｯｸE"/>
          <w:sz w:val="24"/>
          <w:szCs w:val="24"/>
        </w:rPr>
        <w:t>「ルールある経済社会」と「自主・自立の平和外交」を進める政治めざして――</w:t>
      </w:r>
    </w:p>
    <w:p>
      <w:pPr>
        <w:pStyle w:val="Normal"/>
        <w:ind w:firstLine="24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通常国会は七月二十八日まで延期されましたが、衆議院議員は九月十日に任期満了を迎えます。いよいよ総選挙です。今日は、今度の選挙はどういう意義がある選挙なのか、日本共産党の見解と、政策の一端をお話したいと思います。ご協力をよろしくお願いします。</w:t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4"/>
          <w:szCs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の日比谷公園で年越し“派遣村”が実施されて、早くも半年がたとうとしています。世界的な経済危機で、どこでも失業は大きな社会問題になっていますが、失業者が路頭に迷って、首都に“派遣村”ができるような国は、日本しかありませ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埼玉でも、ホンダや日産など、二十九社・七五二〇人が「非正規切り」にあ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共産党埼玉県委員会は、この間、緊急雇用対策委員会をつくって、労働組合や市民団体、弁護士さんやお医者さんと協力して、各地で、労働や生活の相談活動・埼玉版“派遣村”にとりくんできました。「派遣切り」にあって手持ちのお金もなくなった方の、家探しや、生活保護の申請などを、やってきました。「困った時は日本共産党」が、みんなの合い言葉になりました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  <w:szCs w:val="24"/>
        </w:rPr>
      </w:pPr>
      <w:r>
        <w:rPr>
          <w:rFonts w:ascii="HGPｺﾞｼｯｸE" w:hAnsi="HGPｺﾞｼｯｸE" w:cs="ＭＳ 明朝;MS Mincho" w:eastAsia="HGPｺﾞｼｯｸE"/>
          <w:sz w:val="24"/>
          <w:szCs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には、人間らしく働くことができる「労働のルール」が、ないといってもよいのでは、ないでしょうか。大企業が、「偽装請け負い」や、契約期間中の解雇など、今ある最低限のルールさえ踏みにじるのは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どうやって国民生活を守り、日本経済をどういう方向に改革するのか、これが、今度の選挙の第一の争点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共産党は、塩川鉄也衆議院議員を先頭に、いすゞやホンダなど、大企業に直接是正を求め、労働局に是正指導を求めながら、労働者といっしょにたたかって、政治を動か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度の選挙で日本共産党は、第一に、こうした「働くルール」をはじめ、「負担は能力に応じて、給付は平等に」という社会保障本来の原則、「税金は負担能力に応じて」というルールなど、「ルールある経済社会」を目標に掲げます。また、そのために、「異常な財界・大企業中心政治」を転換することをめざして、全力を尽く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  <w:szCs w:val="24"/>
        </w:rPr>
      </w:pPr>
      <w:r>
        <w:rPr>
          <w:rFonts w:ascii="HGPｺﾞｼｯｸE" w:hAnsi="HGPｺﾞｼｯｸE" w:cs="ＭＳ 明朝;MS Mincho" w:eastAsia="HGPｺﾞｼｯｸE"/>
          <w:sz w:val="24"/>
          <w:szCs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もう一つ大事なのが、外交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メリカのオバマ大統領は、世界で唯一核兵器を使った、道義的な責任に触れながら、「核のない世界」へ進む、宣言を行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爆国・日本の国民にとって、核兵器のない世界は、悲願中の悲願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日本共産党の志位和夫委員長は、大統領に、この演説への感動を伝え、演説を実行に移すことを求める、手紙を送りました。アメリカ政府から日本共産党に、公式の返書が届いています。</w:t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4"/>
          <w:szCs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オバマ演説」をはじめとして、国際社会に重要な前向きの変化が生まれているとき、日本の外交は、「軍事同盟絶対」のままでよいのか、世界とアジアの平和のために、日本の外交はどのような進路を進むべきなのか、これは、今度の選挙の重大な争点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共産党は、憲法九条を生かした、「自主・自立の平和外交」をめざします。そのために、「異常な軍事同盟絶対」から抜け出して、対等・平等の日米関係を築くために、力を尽くします。</w:t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ascii="HGSｺﾞｼｯｸE" w:hAnsi="HGSｺﾞｼｯｸE" w:cs="ＭＳ 明朝;MS Mincho" w:eastAsia="HGSｺﾞｼｯｸE"/>
          <w:sz w:val="24"/>
          <w:szCs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民党・公明党は、“選挙めあてのばらまき”をくり返して、海外派兵と軍備拡張、憲法「改正」など、軍事にばかり熱心です。民主党は、「政権交代」と「官僚支配打破」を言うばかりで、どういう日本をめざすのかが、いっこうに見えてきません。むしろ、民主党は、海外派兵恒久法の提案や、憲法九条「改正」、消費税増税などで、自民党と、悪政を競いあっ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今度の選挙は、二十一世紀の日本の進路が問われる選挙です。比例代表選挙では、日本共産党をよろしくお願いします。ご協力、ありがとうございました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25:00Z</dcterms:created>
  <dc:creator>JCP・SAITAMA</dc:creator>
  <dc:description/>
  <cp:keywords/>
  <dc:language>en-US</dc:language>
  <cp:lastModifiedBy>Uni</cp:lastModifiedBy>
  <cp:lastPrinted>2009-06-12T13:06:00Z</cp:lastPrinted>
  <dcterms:modified xsi:type="dcterms:W3CDTF">2009-06-12T05:03:00Z</dcterms:modified>
  <cp:revision>9</cp:revision>
  <dc:subject/>
  <dc:title>ハンドマイク演説原稿（例）　二〇〇九・六・十二　　　　日本共産党埼玉県委員会</dc:title>
</cp:coreProperties>
</file>