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rPr/>
      </w:pPr>
      <w:r>
        <w:rPr/>
        <w:t>ハンドマイク演説原稿（例）　　二〇〇九・七・六　　　　　　　　　日本共産党埼玉県委員会</w:t>
      </w:r>
    </w:p>
    <w:p>
      <w:pPr>
        <w:pStyle w:val="Normal"/>
        <w:ind w:firstLine="240"/>
        <w:rPr>
          <w:rFonts w:ascii="HGPｺﾞｼｯｸE" w:hAnsi="HGPｺﾞｼｯｸE" w:eastAsia="HGPｺﾞｼｯｸE"/>
          <w:sz w:val="24"/>
        </w:rPr>
      </w:pPr>
      <w:r>
        <w:rPr>
          <w:rFonts w:eastAsia="HGPｺﾞｼｯｸE" w:cs="HGPｺﾞｼｯｸE" w:ascii="HGPｺﾞｼｯｸE" w:hAnsi="HGPｺﾞｼｯｸE"/>
          <w:sz w:val="24"/>
        </w:rPr>
        <w:t>――</w:t>
      </w:r>
      <w:r>
        <w:rPr>
          <w:rFonts w:ascii="HGPｺﾞｼｯｸE" w:hAnsi="HGPｺﾞｼｯｸE" w:eastAsia="HGPｺﾞｼｯｸE"/>
          <w:sz w:val="24"/>
        </w:rPr>
        <w:t>総選挙は、国民のくらしがかかった選挙・「日本の進路」が問われる選挙です！――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HGPｺﾞｼｯｸE" w:hAnsi="HGPｺﾞｼｯｸE" w:eastAsia="HGPｺﾞｼｯｸE"/>
          <w:sz w:val="24"/>
        </w:rPr>
        <w:t>ご近所のみなさん、日本共産党です。</w:t>
      </w:r>
      <w:r>
        <w:rPr>
          <w:rFonts w:ascii="ＭＳ 明朝;MS Mincho" w:hAnsi="ＭＳ 明朝;MS Mincho" w:cs="ＭＳ 明朝;MS Mincho"/>
          <w:sz w:val="24"/>
        </w:rPr>
        <w:t>しばらくのご協力を、よろしくお願いします。</w:t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麻生首相の政治的な指導力は、弱まるばかりです。解散・総選挙の時期をめぐって、政局は大きく揺れています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こうしたなか、民主党はといえば、西松建設の違法献金疑惑が原因で、代表職を退いた小沢一郎氏に続いて、今度は、新しく代表になった鳩山由紀夫氏が、政治資金収支報告書に、何と、既に亡くなられた方の名前など、デタラメな名前を大量に書いていたことが、明らかになりました。これでは、政治不信が深まる一方ではないでしょうか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日本共産党は、党内に、金権腐敗究明委員会をつくって、自民党・二階俊博経済産業大臣や与謝野かおる財務大臣の疑惑も含めて、真相解明のために、総力をあげています。</w:t>
      </w:r>
    </w:p>
    <w:p>
      <w:pPr>
        <w:pStyle w:val="Normal"/>
        <w:ind w:firstLine="240"/>
        <w:rPr>
          <w:rFonts w:ascii="HGPｺﾞｼｯｸE" w:hAnsi="HGPｺﾞｼｯｸE" w:eastAsia="HGPｺﾞｼｯｸE" w:cs="ＭＳ 明朝;MS Mincho"/>
          <w:sz w:val="24"/>
        </w:rPr>
      </w:pPr>
      <w:r>
        <w:rPr>
          <w:rFonts w:ascii="HGPｺﾞｼｯｸE" w:hAnsi="HGPｺﾞｼｯｸE" w:cs="ＭＳ 明朝;MS Mincho" w:eastAsia="HGPｺﾞｼｯｸE"/>
          <w:sz w:val="24"/>
        </w:rPr>
        <w:t>ご近所のみなさん。</w:t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東京都議会議員選挙が、自公民・オール与党対日本共産党の対決で、激しくたたかわれています。この選挙に続いて、いよいよ、解散・総選挙です。</w:t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総選挙で問われるのは、お金で汚れているもの同士の、自民党と民主党の、どちらが政権をとるかではなくて、国民のくらしがかかった、「日本の進路」をどうするか、ではないでしょうか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日本共産党は、経済の改革では、国民のくらしと権利を守る「ルールある経済社会」を築くこと、外交の改革では、憲法九条を生かした「自主・自立の」外交を進めること</w:t>
      </w:r>
      <w:r>
        <w:rPr>
          <w:rFonts w:ascii="HGPｺﾞｼｯｸE" w:hAnsi="HGPｺﾞｼｯｸE" w:eastAsia="HGPｺﾞｼｯｸE"/>
          <w:sz w:val="24"/>
        </w:rPr>
        <w:t>――</w:t>
      </w:r>
      <w:r>
        <w:rPr>
          <w:rFonts w:ascii="ＭＳ 明朝;MS Mincho" w:hAnsi="ＭＳ 明朝;MS Mincho" w:cs="ＭＳ 明朝;MS Mincho"/>
          <w:sz w:val="24"/>
        </w:rPr>
        <w:t>こうした改革を着実に進める政治を、目指します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「派遣切り」・非正規切りから正社員にまで広がっている、人間使い捨てをやめさせて、人間らしく働ける労働のルールをつくらせようではありませんか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通院や入院に際して、窓口で三割もの負担をしたり、七十五才という命の線引きをして差別する</w:t>
      </w:r>
      <w:r>
        <w:rPr>
          <w:rFonts w:ascii="HGPｺﾞｼｯｸE" w:hAnsi="HGPｺﾞｼｯｸE" w:eastAsia="HGPｺﾞｼｯｸE"/>
          <w:sz w:val="24"/>
        </w:rPr>
        <w:t>――</w:t>
      </w:r>
      <w:r>
        <w:rPr>
          <w:rFonts w:ascii="ＭＳ 明朝;MS Mincho" w:hAnsi="ＭＳ 明朝;MS Mincho" w:cs="ＭＳ 明朝;MS Mincho"/>
          <w:sz w:val="24"/>
        </w:rPr>
        <w:t>こういう異常な医療制度を改めて、「能力に応じて負担をして、だれもが必要な給付を受けることができる」</w:t>
      </w:r>
      <w:r>
        <w:rPr>
          <w:rFonts w:ascii="HGPｺﾞｼｯｸE" w:hAnsi="HGPｺﾞｼｯｸE" w:eastAsia="HGPｺﾞｼｯｸE"/>
          <w:sz w:val="24"/>
        </w:rPr>
        <w:t>――</w:t>
      </w:r>
      <w:r>
        <w:rPr>
          <w:rFonts w:ascii="ＭＳ 明朝;MS Mincho" w:hAnsi="ＭＳ 明朝;MS Mincho" w:cs="ＭＳ 明朝;MS Mincho"/>
          <w:sz w:val="24"/>
        </w:rPr>
        <w:t>社会保障のルールをつくりあげようではありませんか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財源は、消費税に頼らなくてもつくれます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大企業と大金持ちへのゆきすぎた減税を見直せば、七兆円の財源がつくれます。年間五兆円もの軍事費を見直し、米軍への「思いやり予算」を廃止すれば、国民のくらしに回すことができます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弱い者いじめの消費税増税は、やめさせて、食料品非課税をこそ実現しようではありませんか。</w:t>
      </w:r>
    </w:p>
    <w:p>
      <w:pPr>
        <w:pStyle w:val="Normal"/>
        <w:ind w:firstLine="240"/>
        <w:rPr>
          <w:rFonts w:ascii="HGPｺﾞｼｯｸE" w:hAnsi="HGPｺﾞｼｯｸE" w:eastAsia="HGPｺﾞｼｯｸE" w:cs="ＭＳ 明朝;MS Mincho"/>
          <w:sz w:val="24"/>
        </w:rPr>
      </w:pPr>
      <w:r>
        <w:rPr>
          <w:rFonts w:ascii="HGPｺﾞｼｯｸE" w:hAnsi="HGPｺﾞｼｯｸE" w:cs="ＭＳ 明朝;MS Mincho" w:eastAsia="HGPｺﾞｼｯｸE"/>
          <w:sz w:val="24"/>
        </w:rPr>
        <w:t>ご近所のみなさん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くらしの願いを実現するカギは、「大企業にモノが言える」かどうかではないでしょうか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日本共産党は、トヨタやいすゞ、ホンダ、日本経団連など、大企業と財界に対して、「派遣切りをやめ、正社員にきりかえよ」と、直談判（じかだんぱん）もして、政治を動かしてきました。企業から賄賂まがいのお金をいっさいもらわない、日本共産党だからこそ、モノをいうことができます。</w:t>
      </w:r>
    </w:p>
    <w:p>
      <w:pPr>
        <w:pStyle w:val="Normal"/>
        <w:ind w:firstLine="240"/>
        <w:rPr>
          <w:rFonts w:ascii="HGPｺﾞｼｯｸE" w:hAnsi="HGPｺﾞｼｯｸE" w:eastAsia="HGPｺﾞｼｯｸE" w:cs="ＭＳ 明朝;MS Mincho"/>
          <w:sz w:val="24"/>
        </w:rPr>
      </w:pPr>
      <w:r>
        <w:rPr>
          <w:rFonts w:ascii="HGPｺﾞｼｯｸE" w:hAnsi="HGPｺﾞｼｯｸE" w:cs="ＭＳ 明朝;MS Mincho" w:eastAsia="HGPｺﾞｼｯｸE"/>
          <w:sz w:val="24"/>
        </w:rPr>
        <w:t>ご近所のみなさん。</w:t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衆議院選挙は、比例代表と小選挙区の、二票を投票する選挙です。比例代表では、是非、日本共産党を大きくしてください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消費税増税を、自民党は「三年後に」、民主党は「将来」引き上げると言い、国民の民意を削って独裁に走る、衆議院比例定数削減を、自民党は「五十議席」、民主党は「八十議席」減らすと言っています。憲法九条を変えて、武力行使ができる国にする点では、自民党も民主党も同じです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日本共産党は、「二大政党」の悪政の競い合いにストップをかけ、国民の願いを実現する「リード役」を果たします。</w:t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ごいっしょに、「財界・大企業中心」、「軍事同盟絶対」から抜け出して、「国民が主人公」の民主的な改革を実行する政府をつくる、一歩を踏み出そうではありませんか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比例代表選挙では、日本共産党をよろしくお願いします。ありがとうございました。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tbRl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07:12:00Z</dcterms:created>
  <dc:creator>JCP・SAITAMA</dc:creator>
  <dc:description/>
  <dc:language>en-US</dc:language>
  <cp:lastModifiedBy>JCP・SAITAMA</cp:lastModifiedBy>
  <cp:lastPrinted>2009-07-04T13:50:00Z</cp:lastPrinted>
  <dcterms:modified xsi:type="dcterms:W3CDTF">2009-07-16T02:04:00Z</dcterms:modified>
  <cp:revision>20</cp:revision>
  <dc:subject/>
  <dc:title>二〇〇九・七・六　　ハンドマイク演説原稿（例）　　　　　日本共産党埼玉県委員会</dc:title>
</cp:coreProperties>
</file>