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九・七・三十一　　　　　日本共産党埼玉県委員会</w:t>
      </w:r>
    </w:p>
    <w:p>
      <w:pPr>
        <w:pStyle w:val="Normal"/>
        <w:ind w:left="280" w:hanging="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>――</w:t>
      </w:r>
      <w:r>
        <w:rPr>
          <w:rFonts w:ascii="HGPｺﾞｼｯｸE" w:hAnsi="HGPｺﾞｼｯｸE" w:eastAsia="HGPｺﾞｼｯｸE"/>
          <w:sz w:val="24"/>
        </w:rPr>
        <w:t>子育てしやすい社会をつくる新しい政治をめざして――</w:t>
      </w:r>
    </w:p>
    <w:p>
      <w:pPr>
        <w:pStyle w:val="Normal"/>
        <w:ind w:left="280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left="2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八月十八日公示、三十日投票で行われる総選挙を前にして、私ども日本共産党は、「自公政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終わらせる〝審判〟をくだし、新しい日本の選択を」と呼びかける、アピールを含む、総選挙政策を発表しました。きょうは、その一部をお話したいと思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詳しくは、「しんぶん赤旗」が報道していますので、ご購読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育ての願いは本当に切実です。どうしたら、安心して子育てできる社会をつくることができるのか――これは、総選挙の大きな争点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といっても、若い世代が安定して働き続けられるようにすること、賃金面や労働時間の面で、子育てしやすい働き方ができるようにすることが、大事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無法な「派遣切り」・「非正規切り」やリストラをやめさせ、正社員で働くのが当たり前の社会をつくります。一日あたりの残業時間を法律で規制するなど、人間らしく働ける「ルールある社会」をつくるために、力をあ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育てにお金がかかりすぎる、とりわけ教育費の負担がかさみすぎるのも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小学校六年生までの児童手当を、ただちに現行の二倍に引き上げて、月一万円にします。十八歳までの支給をめざして、改善を進めます。その際、扶養控除や配偶者控除の廃止など、サラリーマン増税との「抱き合わせ」は行い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日本共産党は、教育費の負担を軽くしていく一環として、高校授業料の無償化・タダにすることを進めます。ＯＥＣＤ加盟の先進三十ヶ国のうち、高校に授業料があるのは日本を含めて韓国、イタリア、ポルトガルの四ヶ国に過ぎません。日本でも、公立高校の授業料を無償化・タダにして、私立も、所得の少ない家庭については全額助成するなど、お金の心配なく学び続けられるようにし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育所に入れない待機児童をなくするために、国の責任で保育所を整備するなど、総合的な子育て支援を進める日本共産党を、伸ばしてください。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子育ての願い、暮らしの願いを実現する財源をどうするのか――責任ある財源論は、総選挙の重大な争点ではないでしょう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アメリカへの「思いやり」など軍事費のムダを削って、軍縮を進め、八ツ場ダム建設や、政党助成金など、税金のむだ遣いをやめます。これで五兆円の財源をつく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大企業の法人税率を九七年の水準まで段階的に引き上げ、株式でもうける方への税金・有価証券取引税を二〇％にもどすなど、大企業と大資産家に応分の負担を求めます。これで七兆円、合わせて十二兆円の財源をつくることがで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アメリカでもゆきすぎた「金持ち減税」を見直し、イギリスでも所得税の最高税率を引き上げようとしています。日本でも、税金は能力に応じて支払うという、税金本来のあり方・「ルール」に従えば、消費税増税の必要はありません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民・公明政権は消費税増税の立場です。実際、自民党は、マニフェストで消費税増税を正面から打ち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ご存知のことと思いますが、民主党は、消費税について当面は手をつけないと言いながら、「議論は進める」と言いだしました。マニフェストでは、『年金財源』として消費税増税が必要というのが、民主党の立場です。自公政権が進めてきた軍事費と、大企業・大資産家優遇の減税に手をつけなければ、結局、消費税増税しかなくなるの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子育てしやすい社会をつくるために、日本共産党といっしょに自公政権ノーの審判を下そうではありませんか。日本共産党は、新しい政権のもとでも、みなさんの願いを実現する「推進役」として、働きます。比例代表選挙では、日本共産党を大きく伸ばし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4:56:00Z</dcterms:created>
  <dc:creator>JCP・SAITAMA</dc:creator>
  <dc:description/>
  <cp:keywords/>
  <dc:language>en-US</dc:language>
  <cp:lastModifiedBy>Uni</cp:lastModifiedBy>
  <dcterms:modified xsi:type="dcterms:W3CDTF">2009-08-08T02:09:00Z</dcterms:modified>
  <cp:revision>12</cp:revision>
  <dc:subject/>
  <dc:title>二〇〇九・七・二九　　ハンドマイク演説原稿（例）　　　　日本共産党埼玉県委員会</dc:title>
</cp:coreProperties>
</file>