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二〇〇九・九・三　　　　　　　　　日本共産党埼玉県委員会</w:t>
      </w:r>
    </w:p>
    <w:p>
      <w:pPr>
        <w:pStyle w:val="Normal"/>
        <w:ind w:firstLine="28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>――</w:t>
      </w:r>
      <w:r>
        <w:rPr>
          <w:rFonts w:ascii="HGPｺﾞｼｯｸE" w:hAnsi="HGPｺﾞｼｯｸE" w:eastAsia="HGPｺﾞｼｯｸE"/>
          <w:sz w:val="28"/>
          <w:szCs w:val="28"/>
        </w:rPr>
        <w:t>総選挙の結果と「建設的な野党」・日本共産党の役割について――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ご近所のみなさん、日本共産党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選挙の結果は、自民・公明政権へのキッパリとした審判となり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民・公明の政治と真っ正面から対決してきた日本共産党は、政治を前に動かした今回の総選挙結果について、みなさんといっしょに、歓迎したいと思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今度の選挙で、日本共産党自身は得票数を増やして、九人の議席を守ることができました。ご支援いただいたみなさん、ありがとうござい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月半ばにも、新しい国会で首班指名が行われ、民主党を中心とした新しい内閣が作られようとしていますが、日本共産党は、「建設的な野党」として全力をつくす決意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良いことには協力、悪いことにはキッパリ反対、問題点はただす」日本共産党といっしょに、暮らしと平和、民主主義の前進のために、力を合わせようではありません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公約実現のために、民主党と一致できる問題については、積極的に提案し、協力をしていき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後期高齢者医療制度の廃止については、前の国会・参議院で、当時の野党が一致して、廃止法案を通した実績があります。新しい国会で、一番に手がけてもよいのではない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合わせて、世界的に見ても異常な、窓口負担を、なくしていく、そのために、当面七十五歳以上の高齢者と小学校卒業までの子どもの医療費を、国の制度として無料にしたら、どんなに喜ばれることでしょう。必要な財源は一兆三千億円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評判のよくない高速道路の無料化に、一兆三千億円つぎ込むよりも、福祉優先で、高齢者と子どもの医療費の無料化こそ、実現したいと思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新しい国会に向けて署名運動もはじめますので、ご協力をよろしくお願い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障害が重ければ思いほど負担がかさむ、障害者自立支援法の応益負担をなくすことや、生活保護の母子加算を復活させることなど、人道上も一刻も早い対応が求められています。日本共産党は、民主党中心の政府が、これらに着手することを、強く要望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労働者派遣法の改正で、人間使い捨てをなくし、ヨーロッパのように、正社員で働くのが当たり前の社会をつくることは、切実な願いです。老後の生活を支える年金制度の抜本的な改革や、高校授業料無償化など教育費の負担軽減も待たれています。日本共産党は、これらの公約実現に向けて、国会外の運動も進めながら、みなさんといっしょに政府を動かしていく決意です。ご協力をよろしくお願いします。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　ご近所のみなさ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民主党の危険な政策が具体化されないようにすることは、「建設的野党」・日本共産党の大事な仕事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無駄づかいをなくすと称して、衆議院比例定数を八十も減らすのは、民主主義に逆行することだというのは、明らかではないでしょうか。実際、今回の選挙をみても、民主党は、他でもない小選挙区の方で、四七％の得票で七四％もの議席をとりました。多様な民意を議席に反映できるのが比例選挙ですから、その数を減らさせるわけにはいき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憲法九条改定についても、今度の選挙で、新憲法制定議員同盟に属していた議員が、中山太郎氏をはじめ大量に落選したことからみても、国民の民意でないことは明らか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財源問題で消費税増税が俎上（そじょう）にのぼろうとしていますが、軍事費と、大企業・大資産家優遇にメスを入れれば、消費税増税の必要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新しい国会と政府に向けて、大いに声をあげ、運動を広げていこうではありません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57:00Z</dcterms:created>
  <dc:creator>JCP・SAITAMA</dc:creator>
  <dc:description/>
  <dc:language>en-US</dc:language>
  <cp:lastModifiedBy>JCP・SAITAMA</cp:lastModifiedBy>
  <cp:lastPrinted>2009-09-03T16:05:00Z</cp:lastPrinted>
  <dcterms:modified xsi:type="dcterms:W3CDTF">2009-09-03T07:10:00Z</dcterms:modified>
  <cp:revision>11</cp:revision>
  <dc:subject/>
  <dc:title>二〇〇九・九・三　　　ハンドマイク演説原稿（例）　　　　　　　　日本共産党埼玉県委員会</dc:title>
</cp:coreProperties>
</file>