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ハンドマイク演説原稿（例）　　二〇〇九・一〇・一〇　　　　　　　　日本共産党埼玉県委員会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＝八ツ場ダム――必要なのか、そもそもから考えてみましょう＝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のオバマ大統領が、核兵器廃絶を呼びかけ、国連重視の、対話による国際問題解決に努力していることが評価されて、ノーベル平和賞を受賞することにな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くのみなさんが、世界と日本が大きく変わりはじめているのを、実感しておられるのではないでしょうか。ごいっしょに、核兵器廃絶の国際条約と交渉を求める声を広げて、世界政治を前に進めようではありませんか。詳しくは、「しんぶん赤旗」で是非お読み下さい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建設的野党として、よいことは新政権と協力して、実現をはか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者派遣法の改正や、最低賃金を時給千円以上に引き上げること、高校授業料の無償化や障害者自立支援法のいわゆる「応益負担」の廃止、生活保護の母子加算の復活などは、民主党自身の公約です。国民の切実な願いでもある、これらの公約は、ただちに実現す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齢による命の線引き、後期高齢者医療制度は、既に、参議院段階で廃止法案が通っています。衆議院で廃止を実現するのは、国民みんなの願い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政府と民主党が、新たな制度ができるまでということで、廃止を三年ないし四年も先送りしようとしているのは、納得できない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後期高齢者医療制度は廃止して、七十五才以上の高齢者と子どもの医療費を無料にするために、署名運動を進めています。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政権のもとで、公共事業の見直しが進められ、群馬県の八ツ場ダムの建設中止が、発表されました。総事業費四六〇〇億円の事業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八ツ場ダムは、埼玉県を含む一都五県が財政負担をしている事業でもあり、多くの方が、疑問や関心をお持ち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もそも八ツ場ダムは、戦争で森林が伐採され、山の保水能力がひどく弱まっていた時期・一九四七年の、大型台風・キャスリン台風で起こった、大洪水をきっかけにつくられた事業計画でした。地元住民の猛反対で、計画が休止状態になったことも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首都圏の利水と治水、両面から必要だということで、住民を説得して進められてきた事業ですが、今では、利水上も、治水上も、必要ないことが明らかになっ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人口が減り、節水も進んで、東京でも埼玉でもどこでも、水は余っています。最近の一日最大水（みず）使用量と保有水源を比べてみても、一都四県（栃木は利水は除外）で、合わせて一日八〇〇万人分の水が余っている状態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治水上の問題はどうかと言えば、〇七年九月に襲った台風が、群馬県西部地域にキャスリン台風並みの大雨を降らせましたが、問題の吾妻（あがつま）川流域の水量は、国土交通省の予測を大幅に下回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根川の浸水想定区域についても、国土交通省は、上流でキャスリン台風並みの大雨が降れば、「毎秒二万二〇〇〇トン」の水が通ると大宣伝をしてきましたが、情報公開資料で調べてみると、実は、国土交通省自身が、八ツ場ダムが無い現状でも、一万六七五〇トンにとどまると試算していました。水位は上がっても、堤防の下二メートルを流れる程度ですむという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継続より中止の方が高くつく」とか、「事業費の七割も使ったのだから、完成させた方がいい」という議論もありますが、ダム本体工事は未着工です。しかも、残りの予算で完成できる見通しは全くありませんし、ダムに集中するより、流域全体の治水対策にお金をまわすべき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環境破壊と無駄づかいの八ツ場ダム建設は、中止するべきだと考え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事なことは、ダム受け入れを余儀なくされた方々へのお詫びや、情報公開、ダム建設中止の理由の説明、何よりも住民の生活再建と地域振興策――これらを踏まえて、建設中止に踏み込むことではないでしょうか。そのためにも、地元住民参加の協議会をつくることを提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塩川鉄也衆議院議員の現地調査など、詳しく報道する「しんぶん赤旗」を是非お読み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4:00Z</dcterms:created>
  <dc:creator>JCP・SAITAMA</dc:creator>
  <dc:description/>
  <cp:keywords/>
  <dc:language>en-US</dc:language>
  <cp:lastModifiedBy>Uni</cp:lastModifiedBy>
  <cp:lastPrinted>2009-10-10T17:50:00Z</cp:lastPrinted>
  <dcterms:modified xsi:type="dcterms:W3CDTF">2009-10-17T02:08:00Z</dcterms:modified>
  <cp:revision>22</cp:revision>
  <dc:subject/>
  <dc:title>二〇〇九・一〇・一〇　　　ハンドマイク演説原稿（例）　日本共産党埼玉県委員会</dc:title>
</cp:coreProperties>
</file>