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九・十一・六　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＝民主党政権の重大な問題点をただす日本共産党＝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朝晩の寒さが厳しくなりました。誰もが暖かく健康に過ごせるように、心から願わずにはいられ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日は、このかんの国会審議を通して明らかになった、民主党政権の問題点について、ごいっしょに考えたいと思います。しばらくの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民主党政権に対して、「建設的な野党」として、「よいことには賛成し、協力する」と同時に、国民のみなさんの不安や批判に心を寄せて、「悪いことには反対する」、とりわけ「問題点はただす」ことを、約束してき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かんの審議を通して、明らかになったのは、民主党政権には、暮らしや米軍基地、政治とお金、国会運営などの面で、重大な問題点があるということ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暮らしの問題では、七十五歳という年齢で医療を差別する、後期高齢者医療制度について、「新しい制度」ができるまでは、撤廃を先送りするという立場が表明されたのは、重大です。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昨年参議院で、民主党を含む野党四党が、廃止法案を共同で通したときには、民主党自身が、「いったん元にもどすことが重要」、「もどした上で旧老人保健法制度の問題点を是正する」と言っていました。ところが、民主党政権ができるやいなや、百八十度の転換です。「混乱を生じてはいけない」というのが理由ですが、高齢者を差別するしくみ自体が、「混乱」の大本にあるのですから、廃止するのが一番よい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期高齢者医療制度の廃止を求める署名運動を広げて、政治を前に進め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の米軍海兵隊・普天間基地問題では、どう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新政権が、「県外・国外移設が望ましい」という自らの公約と、「県内たらい回しは許さない」という、沖縄県民の強い意思に従うこと、アメリカと本腰を入れた交渉を行うことを強く求め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岡田外相は「『県外』移設は公約ではない」と言い出し、鳩山首相は、県内移設を求める岡田外相の発言を、「公約の範囲の中だ」と言い出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首相は、党首として、公開のテレビ討論で、「県外、国外」と明言したはずです。この公約に反する発言を放置したり、擁護したりするのは、国民を愚弄する無責任そのも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米海兵隊の普天間基地は、沖縄の宜野湾市のまん中にあって、市の面積の２５％を占めるほどの広さを持つ基地です。基地のまわりに、住宅や公共施設、保育施設などがあるにもかかわらず、年間４万５０００回以上も、米軍ヘリの危険な離着陸が行わ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の安全基準に従えば、絶対にあってはならないことが、沖縄で強行さ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対等な日米関係」といいながら、本腰を入れた対米交渉ができなければ、旧来の従属外交と変わらないのではないでしょうか。沖縄県民と連帯して、普天間基地の無条件撤去・国外移設を求めていこ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主党の小沢幹事長が中心になって進めようとしている、「国会改革」はどう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官僚答弁の禁止」つまり、政府の役人が国会質問に答えるのを、法律で禁止する動きがあります。これは、国会が、国民を代表して、憲法に規定された「国政調査権」と「行政監督権」を行使する上で、大きな障害物になる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しかも、内閣法制局長官の国会答弁まで、禁止しようというのは、極めて重大です。憲法解釈について、今までの答弁に縛られることなく、変えていこうというねらいが見え見えだからです。憲法九条のもとでも海外で「武力行使」ができる道をひらこうという、黒い計画をやめさせるために、力を合わせようではありませんか。国会と国民を結ぶ「しんぶん赤旗」をご購読下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9:00Z</dcterms:created>
  <dc:creator>JCP・SAITAMA</dc:creator>
  <dc:description/>
  <dc:language>en-US</dc:language>
  <cp:lastModifiedBy>JCP・SAITAMA</cp:lastModifiedBy>
  <cp:lastPrinted>2009-11-06T20:03:00Z</cp:lastPrinted>
  <dcterms:modified xsi:type="dcterms:W3CDTF">2009-11-08T07:18:00Z</dcterms:modified>
  <cp:revision>22</cp:revision>
  <dc:subject/>
  <dc:title>二〇〇九・十一・十二　　　ハンドマイク演説原稿（例）　　　　　　　日本共産党埼玉県委員会</dc:title>
</cp:coreProperties>
</file>