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ハンドマイク演説原稿（例）　　　二〇〇九・十一・十三　　　　　　　　　日本共産党埼玉県委員会</w:t>
      </w:r>
    </w:p>
    <w:p>
      <w:pPr>
        <w:pStyle w:val="Normal"/>
        <w:ind w:firstLine="280"/>
        <w:rPr>
          <w:rFonts w:ascii="HGPｺﾞｼｯｸE" w:hAnsi="HGPｺﾞｼｯｸE" w:eastAsia="HGPｺﾞｼｯｸE"/>
          <w:sz w:val="24"/>
        </w:rPr>
      </w:pPr>
      <w:r>
        <w:rPr>
          <w:rFonts w:ascii="HGPｺﾞｼｯｸE" w:hAnsi="HGPｺﾞｼｯｸE" w:eastAsia="HGPｺﾞｼｯｸE"/>
          <w:sz w:val="28"/>
          <w:szCs w:val="28"/>
        </w:rPr>
        <w:t>子どもの成長を支える日本共産党の見解</w:t>
      </w:r>
      <w:r>
        <w:rPr>
          <w:rFonts w:ascii="HGPｺﾞｼｯｸE" w:hAnsi="HGPｺﾞｼｯｸE" w:eastAsia="HGPｺﾞｼｯｸE"/>
          <w:sz w:val="24"/>
        </w:rPr>
        <w:t>――子ども医療と保育――</w:t>
      </w:r>
    </w:p>
    <w:p>
      <w:pPr>
        <w:pStyle w:val="Normal"/>
        <w:rPr>
          <w:rFonts w:ascii="HGPｺﾞｼｯｸE" w:hAnsi="HGPｺﾞｼｯｸE" w:eastAsia="HGPｺﾞｼｯｸE"/>
          <w:szCs w:val="21"/>
        </w:rPr>
      </w:pPr>
      <w:r>
        <w:rPr>
          <w:rFonts w:ascii="HGPｺﾞｼｯｸE" w:hAnsi="HGPｺﾞｼｯｸE" w:eastAsia="HGPｺﾞｼｯｸE"/>
          <w:szCs w:val="21"/>
        </w:rPr>
        <w:t>　ご近所のみなさん、日本共産党です。</w:t>
      </w:r>
    </w:p>
    <w:p>
      <w:pPr>
        <w:pStyle w:val="Normal"/>
        <w:ind w:left="210" w:hanging="210"/>
        <w:rPr>
          <w:rFonts w:ascii="ＭＳ 明朝;MS Mincho" w:hAnsi="ＭＳ 明朝;MS Mincho" w:cs="ＭＳ 明朝;MS Mincho"/>
          <w:szCs w:val="21"/>
        </w:rPr>
      </w:pPr>
      <w:r>
        <w:rPr>
          <w:rFonts w:ascii="HGPｺﾞｼｯｸE" w:hAnsi="HGPｺﾞｼｯｸE" w:eastAsia="HGPｺﾞｼｯｸE"/>
          <w:szCs w:val="21"/>
        </w:rPr>
        <w:t>　</w:t>
      </w:r>
      <w:r>
        <w:rPr>
          <w:rFonts w:ascii="ＭＳ 明朝;MS Mincho" w:hAnsi="ＭＳ 明朝;MS Mincho" w:cs="ＭＳ 明朝;MS Mincho"/>
          <w:szCs w:val="21"/>
        </w:rPr>
        <w:t>新しい政権が動き出して、期待と不安、批判など、さまざまな気持ちをお持ちではないでしょうか。日本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産党は、そうした皆さんの思いに心を寄せて、民主党政権の「よいことには賛成して協力、悪いことには反対、</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題点はただす」という立場を貫いて、建設的野党として、頑張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は、子どもの問題、とりわけ子ども医療と保育の問題について、日本共産党の見解をお知らせし、ご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っしょに考えてみたいと思います。しばらくのご協力をよろしくお願いします。</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貧困と格差が広がる中、しわ寄せを受ける子どもの対策は、急を要するのではな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民生活の貧困の実態を示す「相対的貧困率」が、新政権のもとで発表されましたが、それによれば、</w:t>
      </w:r>
    </w:p>
    <w:p>
      <w:pPr>
        <w:pStyle w:val="Normal"/>
        <w:rPr>
          <w:rFonts w:ascii="ＭＳ 明朝;MS Mincho" w:hAnsi="ＭＳ 明朝;MS Mincho" w:cs="ＭＳ 明朝;MS Mincho"/>
          <w:szCs w:val="21"/>
        </w:rPr>
      </w:pPr>
      <w:r>
        <w:rPr>
          <w:rFonts w:ascii="ＭＳ 明朝;MS Mincho" w:hAnsi="ＭＳ 明朝;MS Mincho" w:cs="ＭＳ 明朝;MS Mincho"/>
          <w:szCs w:val="21"/>
        </w:rPr>
        <w:t>二〇〇六年の日本の相対的貧困率は一五・七％。ＯＥＣＤ加盟の三十か国中、四番目という深刻な数値でした。そのなかで、子どもの「相対的貧困率」はと言えば、一四・二％です。日本の子どもの七人に一人が貧困状態にあることが明らか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気になってもお医者さんに行けない子どもや、学費が払えなくて高校を中退する子どもがなくなるように、政治がもっともっと力を発揮するべきではな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子ども医療に関しては、昨年、国民健康保険法が改正されて、家庭の事情から「無保険状態の子ども」になっていた約三万人の子どもに、六ヶ月期限の短期保険証が無条件で交付されること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し、これではまだまだ不十分です。「保険証さえあれば病院にかかれる」ほど、子どもの貧困は単純ではありません。三割の窓口負担が重すぎるからです。</w:t>
      </w:r>
    </w:p>
    <w:p>
      <w:pPr>
        <w:pStyle w:val="Normal"/>
        <w:rPr/>
      </w:pPr>
      <w:r>
        <w:rPr>
          <w:rFonts w:ascii="ＭＳ 明朝;MS Mincho" w:hAnsi="ＭＳ 明朝;MS Mincho" w:cs="ＭＳ 明朝;MS Mincho"/>
          <w:szCs w:val="21"/>
        </w:rPr>
        <w:t>　日本共産党は、これまでも、新日本婦人の会のみなさんを始めとした住民運動と手を携えて、子ども医療費の無料化を促進してきました。その結果、県内でも、さいたま市や桶川市のように、中学校卒業まで、入院も通院も、窓口負担がなくなった自治体も生まれて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問題は、子ども医療費の無料化を支える国の制度がないために、自治体によってバラバラな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べての子どもの命と健康を、等しく守るために、子ども医療費の無料化を、国の制度にしていこうではありませんか。</w:t>
      </w:r>
    </w:p>
    <w:p>
      <w:pPr>
        <w:pStyle w:val="Normal"/>
        <w:rPr/>
      </w:pPr>
      <w:r>
        <w:rPr>
          <w:rFonts w:ascii="ＭＳ 明朝;MS Mincho" w:hAnsi="ＭＳ 明朝;MS Mincho" w:cs="ＭＳ 明朝;MS Mincho"/>
          <w:szCs w:val="21"/>
        </w:rPr>
        <w:t>　日本共産党は、後期高齢者医療制度の廃止と合わせて、七十五歳以上の高齢者と子ども、二つの医療費を無料にする、国会請願署名運動にとりくんでいます。ご協力をよろしくお願いします。</w:t>
      </w:r>
    </w:p>
    <w:p>
      <w:pPr>
        <w:pStyle w:val="Normal"/>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　ご近所のみなさん。</w:t>
      </w:r>
    </w:p>
    <w:p>
      <w:pPr>
        <w:pStyle w:val="Normal"/>
        <w:rPr/>
      </w:pPr>
      <w:r>
        <w:rPr>
          <w:rFonts w:ascii="HGPｺﾞｼｯｸE" w:hAnsi="HGPｺﾞｼｯｸE" w:cs="ＭＳ 明朝;MS Mincho" w:eastAsia="HGPｺﾞｼｯｸE"/>
          <w:szCs w:val="21"/>
        </w:rPr>
        <w:t>　</w:t>
      </w:r>
      <w:r>
        <w:rPr>
          <w:rFonts w:ascii="ＭＳ 明朝;MS Mincho" w:hAnsi="ＭＳ 明朝;MS Mincho" w:cs="ＭＳ 明朝;MS Mincho"/>
          <w:szCs w:val="21"/>
        </w:rPr>
        <w:t>暮らし向きをよくするために、働きたいお母さんが増えているのに、保育所が足りないのは、大問題ではないでしょうか。保育所に預けたくても預けられない、「待機児童」が増える一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共産党は、若いお母さんが安心して働き、子どもたちが健やかに成長できるように、国の責任で、保育所を増設することを強く要求します。</w:t>
      </w:r>
    </w:p>
    <w:p>
      <w:pPr>
        <w:pStyle w:val="Normal"/>
        <w:ind w:firstLine="210"/>
        <w:rPr/>
      </w:pPr>
      <w:r>
        <w:rPr>
          <w:rFonts w:ascii="ＭＳ 明朝;MS Mincho" w:hAnsi="ＭＳ 明朝;MS Mincho" w:cs="ＭＳ 明朝;MS Mincho"/>
          <w:szCs w:val="21"/>
        </w:rPr>
        <w:t>一年間に十万人分の保育所を造るのに必要な建設費は、約一七〇〇億円です。用地の取得も支援して、緊急事業として進めるべきではないでしょうか。子ども手当てに五兆三〇〇〇億円かけるのでしたら、その一部を回して、保育所の増設を進めるべきではないでしょうか。</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ところが、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政権のもとで進められようとしているのは、保育所の最低基準を緩めて、保育の環境、つまり、子どもが育つ環境をひどい状態にする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ある最低基準は、戦後間もない、一九四八年につくられた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すから、たとえば保育室の面積についても、昼寝時間になって、布団を敷くと、子どもたちが寝返りもできないほど、狭いというのが実態です。厚生労働省の委託研究でも、日本の最低基準は、世界最低だと報告せざるをえませんでした。東京などの大都市なら、この「基準」すら守らなくてもよいというのはひどすぎ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屋の面積だけではありません。現行基準では、二階以上の保育室は、火災に強い耐火建築または準耐火建築でなければならないとか、四階以上の場合には、避難用の外階段を設けることなどが決められていますが、こういう基準も無くしてしまおうというのです。二歳以上の子どもの外遊びの庭・園庭の設置義務まで取り払おうというのですから、ひどすぎるのではないでしょうか。</w:t>
      </w:r>
    </w:p>
    <w:p>
      <w:pPr>
        <w:pStyle w:val="Normal"/>
        <w:ind w:firstLine="210"/>
        <w:rPr/>
      </w:pPr>
      <w:r>
        <w:rPr>
          <w:rFonts w:ascii="ＭＳ 明朝;MS Mincho" w:hAnsi="ＭＳ 明朝;MS Mincho" w:cs="ＭＳ 明朝;MS Mincho"/>
          <w:szCs w:val="21"/>
        </w:rPr>
        <w:t>これでは、子どもを詰め込むだけの認可保育所が、どんどん造られかね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の最低基準・ナショナルミニマムをなくするのではなく、改善こそ必要です。子どもを詰め込むのではなく、保育所の増設こそ必要です。</w:t>
      </w:r>
    </w:p>
    <w:p>
      <w:pPr>
        <w:pStyle w:val="Normal"/>
        <w:ind w:firstLine="210"/>
        <w:rPr/>
      </w:pPr>
      <w:r>
        <w:rPr>
          <w:rFonts w:ascii="ＭＳ 明朝;MS Mincho" w:hAnsi="ＭＳ 明朝;MS Mincho" w:cs="ＭＳ 明朝;MS Mincho"/>
          <w:szCs w:val="21"/>
        </w:rPr>
        <w:t>日本共産党は、保育現場の実態と関係者の声、母と子の願いを、しっかりと受けとめて、総合的な子育て支援策を進め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んぶん赤旗」が詳しく報道しています。ご購読をよろしくお願いします。</w:t>
      </w:r>
    </w:p>
    <w:sectPr>
      <w:type w:val="nextPage"/>
      <w:pgSz w:orient="landscape" w:w="16838" w:h="11906"/>
      <w:pgMar w:left="851" w:right="851" w:gutter="0" w:header="0" w:top="851" w:footer="0" w:bottom="85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4:00Z</dcterms:created>
  <dc:creator>JCP・SAITAMA</dc:creator>
  <dc:description/>
  <dc:language>en-US</dc:language>
  <cp:lastModifiedBy>JCP・SAITAMA</cp:lastModifiedBy>
  <cp:lastPrinted>2009-11-13T19:16:00Z</cp:lastPrinted>
  <dcterms:modified xsi:type="dcterms:W3CDTF">2009-11-21T08:28:00Z</dcterms:modified>
  <cp:revision>37</cp:revision>
  <dc:subject/>
  <dc:title>二〇〇九・十一・十三　　　　ハンドマイク演説原稿（例）　　　　　　　日本共産党埼玉県委員会</dc:title>
</cp:coreProperties>
</file>