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〇九・十一・二十一　　　　日本共産党埼玉県委員会</w:t>
      </w:r>
    </w:p>
    <w:p>
      <w:pPr>
        <w:pStyle w:val="Normal"/>
        <w:ind w:firstLine="280"/>
        <w:rPr/>
      </w:pPr>
      <w:r>
        <w:rPr>
          <w:rFonts w:ascii="HGPｺﾞｼｯｸE" w:hAnsi="HGPｺﾞｼｯｸE" w:eastAsia="HGPｺﾞｼｯｸE"/>
          <w:sz w:val="28"/>
          <w:szCs w:val="28"/>
        </w:rPr>
        <w:t>「事業仕分け」は、乱暴すぎるのではないでしょうか？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ご近所のみなさん、日本共産党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民主党中心の新しい政権のもとで、国民生活はどうなるのか、期待と不安、批判など、さまざまな思いを抱いておられるのではない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本共産党は、自民・公明政治に変わる、新しい政治の中身をつくるのは、国民の世論と運動の力だと思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ために、今、後期高齢者医療制度を廃止して、高齢者と子ども・二つの医療費を無料にする運動や、労働者派遣法の抜本改正と失業者の生活支援を充実させる運動、沖縄の米軍普天間基地の無条件撤去を求める運動など、多くのみなさんといっしょに、様々な運動に取り組んで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政治を前に進めるために、力を合わせようではありません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暮らしの相談がある方、また、日本共産党に入りたい方、「しんぶん赤旗」を読んでみたい方は、いつでも気軽に声をかけてください。日本共産党の議員や、草の根の支部が、いつでも喜んで相談にのり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民主党政権のもとでつくられた、行政刷新会議の「事業仕分け」について、どのように感じていらっしゃいます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無駄を削るのは当然ですが、本当に国民の目線、立場で、「無駄の洗い出し」が行われているの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日は、この問題について、いっしょに考えてみたいと思います。</w:t>
      </w:r>
    </w:p>
    <w:p>
      <w:pPr>
        <w:pStyle w:val="Normal"/>
        <w:ind w:firstLine="210"/>
        <w:rPr/>
      </w:pPr>
      <w:r>
        <w:rPr>
          <w:rFonts w:ascii="HGPｺﾞｼｯｸE" w:hAnsi="HGPｺﾞｼｯｸE" w:cs="ＭＳ 明朝;MS Mincho" w:eastAsia="HGPｺﾞｼｯｸE"/>
          <w:szCs w:val="21"/>
        </w:rPr>
        <w:t>みなさん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事業仕分け」を行う、行政刷新会議ワーキンググループの「仕分け人」には、合わせて五十六人の民間有識者が含まれています。その中には、政府の税制調査会会長として、庶民増税と大企業優遇税制を推進してきた石　弘光氏や、医療や年金・介護など、社会保障費を削る先頭に立ってきた、財政制度等審議会の委員など、自民党政治の中心にいた方が、ゾロゾロ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ために、本来、削らなければならない事業が除外されたり、暮らしの現場の声が反映されない、乱暴な議論が、まかり通っ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とえば、暮らしの予算を充実させるには、五兆円規模の軍事費の、大幅な削減が避けて通れませんが、「仕分け」が対象にしているのは、広報や、自衛隊員の募集事業程度です。米軍への「思いやり予算」も、「仕分け」が対象としているのは、基地労働者の賃金程度です。これでは、自民・公明政権と変わりがないのでは、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民の暮らしが大変なときに、年間三百二十億円もの国民の血税を、政党が分け取りする、政党助成金に手をつけないのも、納得できません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その一方で、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入院時の食費は安価だ。市場価格と違う」「自己負担の検討が必要」という意見が出ると、「若者や一般病床の患者にも公平な負担を求める」となって、――あっという間に、国民負担を増やす方向で、「見直し」の判定が、下ってしまい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医者さん不足の解消や、救急・周産期医療充実のための、補助金制度に関する議論では、「救急車の有料化」の案まで出てきました。「たとえば一万円として、本当に入院が必要になった場合には、返金するようにしたらよい」というのです。こんな議論は、ひどすぎ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ほか、パート労働者の均衡待遇助成金も「見直し」、子どもの読書推進事業は「廃止」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科学技術やスポーツ関連予算がやり玉にあがって、「生涯スポーツ施設」を、「民業圧迫だ」と攻撃する「仕分け人」が、出てくる始末で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官から民へ」のかけ声で進められた小泉流「構造改革」が、国民の暮らしや医療をズタズタにしたからこそ、「もう我慢できない」と、自公政権を退場させたのでは、なかった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政刷新会議の「事業仕分け」は、乱暴すぎます。政治の後戻りを許さないで、暮らしをよくする、前向きの改革を進めさせようではありません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「建設的な野党」として、民主党政権の「よいことには賛成し、協力。悪いことには反対。問題点はただす。」という立場で、政治を動かします。ご意見、ご要望をお待ちし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協力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35:00Z</dcterms:created>
  <dc:creator>JCP・SAITAMA</dc:creator>
  <dc:description/>
  <cp:keywords/>
  <dc:language>en-US</dc:language>
  <cp:lastModifiedBy>Uni</cp:lastModifiedBy>
  <dcterms:modified xsi:type="dcterms:W3CDTF">2009-11-23T07:57:00Z</dcterms:modified>
  <cp:revision>14</cp:revision>
  <dc:subject/>
  <dc:title>二〇〇九・十一・二十一　　　ハンドマイク演説原稿（例）　日本共産党埼玉県委員会</dc:title>
</cp:coreProperties>
</file>