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九・十二・十二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</w:t>
      </w:r>
      <w:r>
        <w:rPr>
          <w:rFonts w:ascii="HGPｺﾞｼｯｸE" w:hAnsi="HGPｺﾞｼｯｸE" w:eastAsia="HGPｺﾞｼｯｸE"/>
          <w:sz w:val="24"/>
        </w:rPr>
        <w:t>沖縄の米軍普天間基地の無条件撤去こそ、一番現実的な解決策――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民主党中心の新しい政権のもとで、国民の暮らし向きはどうなるのか、米軍基地問題はどうなるのかなど、様々な願いと関心をお持ち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みなさんの願いを実現するために、現実政治を一歩でも二歩でも、前に進めるために力を尽くしています。また、願いを実現する上で、障害物となっているのは何なのか、それを明らかにして、その障害物を取り除く政治をめざして、頑張っ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日は、今、大きな問題となっている、沖縄の米軍普天間基地撤去問題について、ごいっしょに考えてみたいと思います。しばらくのご協力をよろしくお願いします。また、平和と基地問題について詳しく報道する、「しんぶん赤旗」のご購読も、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米海兵隊の普天間基地は、沖縄の宜野湾市のまん中にあって、市の面積の２５％を占めるほどの広さを持つ基地です。基地のまわりに、住宅や公共施設、保育施設などがあるにもかかわらず、年間４万５０００回以上も、米軍ヘリの危険な離着陸が行われ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メリカの安全基準に従えば、絶対にあってはならないことが、沖縄、宜野湾市で強行され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後六十四年もたっているというのに、轟音（ごうおん）と危険にさらされながら毎日暮らす宜野湾市民と沖縄県民が、米軍基地撤去を求めるのは、当然のことでは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沖縄では、十一月八日、宜野湾市の海浜公園に、二万一〇〇〇人が集まって、県民大会が開かれ、その様子が新聞各紙で報道され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大会は、民主党や社民党、共産党、国民新党などの各党と、労働組合、市民団体など、約百の団体でつくった、実行委員会が主催したものです。共同代表には、元自民党県連幹事長の那覇市長なども名を連ね、党派を超えた、県民ぐるみの取り組み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の、この県民大会は、米軍普天間基地の「即時閉鎖・撤去」と、名護市辺野古への「新基地建設反対」を決議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鳩山内閣は、沖縄県民の切実な願いと意思を受けとめて、アメリカ政府と堂々と交渉するべきでは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普天間基地のある沖縄県宜野湾市の伊波洋一市長の訪問・要請を受け、懇談するなか、宜野湾市の中心部を占拠する、米海兵隊普天間基地の無条件撤去を求めていくことで、一致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メリカ側は、米海兵隊普天間基地撤去の条件として、名護市辺野古への「移設」、つまり、新基地建設を強硬に要求していますが、これでは問題解決が遠のくばかり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政府が、「移設」を条件としてきたために、普天間の危険性を延長させてきたというのも大問題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波・宜野湾市長が強調するように、「移設」先がどうのこうのと関係なく、閉鎖・返還されなければならないのが、普天間基地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米軍普天間基地の無条件撤去・返還こそ、一番現実的な解決策です。――この声を、ごいっしょに広げていこうではありません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沖縄県宜野湾市の米軍普天間基地の撤去問題について、鳩山首相と、岡田外務大臣、北沢防衛大臣の見解が異なり、方針を二転三転させ、動揺を繰り返すのは、なぜ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れは、鳩山内閣が、沖縄県民の世論は無視できないが、「日米安保があるから」と、アメリカ政府にも「いい顔」をしようとするからではないでしょうか。また、「米軍基地によって日本の平和が守られている」という、間違った立場にたっているから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在日米軍基地に配備されているのは、日本の防衛とは関係のない、干渉と介入が専門の「殴りこみ」部隊が中心です。沖縄には、海兵遠征軍が配備されています。こういう国は、世界で日本だけ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在日米軍基地から、イラクやアフガンの戦争に、米兵が送り出されています。基地被害も深刻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は、日米安保条約を廃棄して、アメリカとは対等平等の、平和友好条約をめざしていますが、今日の時点で、少なくても、米軍基地の縮小・撤去で、多くのみなさんと一致できるのではないでしょうか。普天間基地の無条件撤去は、その試金石です。力を合わせようではありません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1:00Z</dcterms:created>
  <dc:creator>JCP・SAITAMA</dc:creator>
  <dc:description/>
  <cp:keywords/>
  <dc:language>en-US</dc:language>
  <cp:lastModifiedBy>Uni</cp:lastModifiedBy>
  <cp:lastPrinted>2009-12-12T18:54:00Z</cp:lastPrinted>
  <dcterms:modified xsi:type="dcterms:W3CDTF">2009-12-15T02:26:00Z</dcterms:modified>
  <cp:revision>18</cp:revision>
  <dc:subject/>
  <dc:title>二〇〇九・十二・十二　　ハンドマイク演説原稿（例）　　日本共産党埼玉県委員会</dc:title>
</cp:coreProperties>
</file>