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ハンドマイク演説原稿（例）　　　　二〇一〇・一・八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＝暮らしと平和を守って、新しい政治を前に進める日本共産党をよろしく＝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、日本共産党です。</w:t>
      </w:r>
      <w:r>
        <w:rPr>
          <w:rFonts w:ascii="ＭＳ 明朝;MS Mincho" w:hAnsi="ＭＳ 明朝;MS Mincho" w:cs="ＭＳ 明朝;MS Mincho"/>
          <w:szCs w:val="21"/>
        </w:rPr>
        <w:t>今年も、どうぞよろしく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存知のように、年があけて早々、全国の障害者とその関係者に、明るいニュースが届き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障害者自立支援法によって、障害が重ければ重いほど負担がかさむようになり、福祉作業所に行くのをあきらめたり、十分な医療・福祉のサービスが受けられなくなったのは、生存権を保障する憲法に反する</w:t>
      </w:r>
      <w:r>
        <w:rPr>
          <w:rFonts w:ascii="ＭＳ 明朝;MS Mincho" w:hAnsi="ＭＳ 明朝;MS Mincho" w:cs="ＭＳ 明朝;MS Mincho"/>
        </w:rPr>
        <w:t>という</w:t>
      </w:r>
      <w:r>
        <w:rPr>
          <w:rFonts w:ascii="ＭＳ 明朝;MS Mincho" w:hAnsi="ＭＳ 明朝;MS Mincho" w:cs="ＭＳ 明朝;MS Mincho"/>
          <w:szCs w:val="21"/>
        </w:rPr>
        <w:t>訴えが、認められました。長妻厚生労働大臣は、負担取り消しを求める、訴訟を起こした原告団に対して、「障害者の尊厳を傷つけたことを、心から反省する」と、言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立支援法を廃止することで、障害者と国・厚生労働省が合意したのは、画期的なことです。障害者とその家族、関係者のみなさんの努力に、心からの敬意を表したいと思い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は、総選挙で、自民・公明政権を退場させることができ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の世論と運動で政治を動かす、「新しい時期」を開いたと言っても、よい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建設的な野党として、力を尽くして頑張っています。生活相談や労働相談があったら、いつでも声をかけてください。力になります。また、後期高齢者医療制度の廃止を求める署名や、子ども医療費と七五歳以上の方の医療費無料化を求める、国会請願署名へのご協力も、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は、夏に、参議院選挙がたたかわ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議院選挙では、自民・公明の政治にかわる、新しい政治の「中身」、“将来ビジョン”が、問われ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、暮らしと経済の問題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のおおもと、安定した仕事の確保と、社会保障のたて直しが、どうしても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そのためには、まず、最低賃金を「時給一〇〇〇円以上」に抜本的に引き上げること、人間使い捨ての労働者派遣法を抜本的に改正すること、中小企業を支援することなど、最低限の「ルール」が必要だと思います。自民・公明政権によって推進された、社会保障予算を減らし続ける路線の転換も、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。日本の大企業は、自公政権のもとで進められた、労働法制の「規制緩和」によって、賃金が安い非正規労働者を増やして、大もうけをあげてきました。この十年間に、企業の内部留保は約二百兆円から四百兆円へと、倍増していますが、その半分、約二百兆円は、大企業が貯めこんだ内部留保です。この貯めこみ金の一部を、家計と中小企業に回させるのが、政治の仕事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大企業に社会的な責任を果たさせることによって、暮らしと雇用を守る、「ルールある経済社会」をめざします。内需をあたためてこそ、日本経済そのものの発展の道も、開けるの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鳩山政権と与党・民主党は、参議院選挙では、この一年間の実績と、これからの“ビジョン”が問われ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者派遣法を改正するといいながら、製造業への派遣をキッパリと禁止しなかったり、実施を三年ないし五年も先送りするのは、なぜ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医療制度の廃止についても、新しい制度ができるまでといって、四年も先送りするのは、なぜ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、大手の自動車や電機メーカーは、エコカー、エコポイントなどによる一時的な増産で、大忙しだそうです。そのために、必要な時だけ雇う、非正規労働者を増やしています。その上、労働者派遣法を改正すると「失業が増える」、「競争力がなくなる」、「企業が海外へ移転する」といって、抜本改正に反対する、猛烈な圧力をかけているのが、大企業です。内部留保を倍増させながら、あまりにも身勝手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局、雇用と社会保障、賃金と保険料の応分な責任と負担を嫌がる、大企業の横暴に負けて、国民の暮らしをあとまわしにしているのが、民主党政権ではないでしょうか。これでは“将来ビジョン”がみえて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源問題でも行き詰まってしまい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の米軍普天間基地問題の解決はどう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鳩山政権は、問題の先送りをしましたが、専ら海外の戦争に出かける米軍は、日本の平和を守る「抑止力」ではありません。第二次世界大戦が終わって六十五年にもなろうというのに、全面占領下と同じように、米軍基地が日本中に置かれていること自体、異常な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世界一危険な普天間基地を無条件撤去させる立場で、アメリカ政府と堂々と交渉することを強く求めます。日米軍事同盟絶対から抜け出すのが、新しい政治の道、“将来ビジョン”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和と暮らしを守って、新しい政治を前に進める日本共産党を、今年も、どうぞよろしくお願いしま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5:00Z</dcterms:created>
  <dc:creator>JCP・SAITAMA</dc:creator>
  <dc:description/>
  <dc:language>en-US</dc:language>
  <cp:lastModifiedBy>JCP・SAITAMA</cp:lastModifiedBy>
  <dcterms:modified xsi:type="dcterms:W3CDTF">2010-01-12T01:00:00Z</dcterms:modified>
  <cp:revision>45</cp:revision>
  <dc:subject/>
  <dc:title>二〇一〇・一・八　　　ハンドマイク演説原稿（例）　　　　　　　日本共産党埼玉県委員会</dc:title>
</cp:coreProperties>
</file>