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説原稿（例）　　学費値下げ・給付制奨学金の創設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１０年４月３日　日本共産党埼玉県委員会</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2"/>
        <w:rPr/>
      </w:pPr>
      <w:r>
        <w:rPr>
          <w:spacing w:val="-4"/>
        </w:rPr>
        <w:t>みなさんこんにちは（入学おめでとうございます）、日本共産党（といっしょに日本をかえるネットワーク埼玉）です。</w:t>
      </w:r>
    </w:p>
    <w:p>
      <w:pPr>
        <w:pStyle w:val="Normal"/>
        <w:rPr>
          <w:spacing w:val="-4"/>
        </w:rPr>
      </w:pPr>
      <w:r>
        <w:rPr>
          <w:spacing w:val="-4"/>
        </w:rPr>
        <w:t>　民主党を中心にした鳩山政権が誕生して半年になりました。自民党政治はもうごめんだ、という思いが鳩山政権を生み出しました。しかし、ある学生は、「民主党に期待していたのに、政治と金の問題でガッカリした」と話していました。最近、どの世論調査でも、支持率がガクンと落ちたのは国民の期待が失望に変わっていることを映しているのではないでしょうか。</w:t>
      </w:r>
    </w:p>
    <w:p>
      <w:pPr>
        <w:pStyle w:val="Normal"/>
        <w:snapToGrid w:val="false"/>
        <w:rPr>
          <w:spacing w:val="-4"/>
        </w:rPr>
      </w:pPr>
      <w:r>
        <w:rPr>
          <w:spacing w:val="-4"/>
        </w:rPr>
      </w:r>
    </w:p>
    <w:p>
      <w:pPr>
        <w:pStyle w:val="Normal"/>
        <w:rPr/>
      </w:pPr>
      <w:r>
        <w:rPr>
          <w:spacing w:val="-4"/>
        </w:rPr>
        <w:t>　私たちはこれまで多くの受験生、大学生から様々な声を聞いてきました。なかでも「学費が高くて生活がたいへん」「卒業するときに何百万円も返すのかと思うと奨学金を借りるに借りられない」と学費の高さが生活を圧迫し、奨学金制度が機能してないことへの不安が、たくさん聞かれました。卒業と同時に数百万円の借金を背負い、さらに利子までつくものを奨学金と呼べるものでしょうか。</w:t>
      </w:r>
    </w:p>
    <w:p>
      <w:pPr>
        <w:pStyle w:val="Normal"/>
        <w:ind w:firstLine="202"/>
        <w:rPr>
          <w:spacing w:val="-4"/>
        </w:rPr>
      </w:pPr>
      <w:r>
        <w:rPr>
          <w:spacing w:val="-4"/>
        </w:rPr>
        <w:t>私たち日本共産党は、公立高校授業料の無償化につづき、大学でも無償化に向けて踏み出すことをめざしています。また、奨学金制度も、ヨーロッパではあたり前になっている、返さなくていい給付制奨学金制度をつくることをめざしています。学生がしっかり学生時代に学び、社会に還元することで社会全体の利益になる、だから学生に手厚く支援する、というのがヨーロッパの考え方ですが、日本でもこの方向に切りかえようではありませんか。</w:t>
      </w:r>
    </w:p>
    <w:p>
      <w:pPr>
        <w:pStyle w:val="Normal"/>
        <w:snapToGrid w:val="false"/>
        <w:rPr>
          <w:spacing w:val="-4"/>
        </w:rPr>
      </w:pPr>
      <w:r>
        <w:rPr>
          <w:spacing w:val="-4"/>
        </w:rPr>
      </w:r>
    </w:p>
    <w:p>
      <w:pPr>
        <w:pStyle w:val="Normal"/>
        <w:rPr>
          <w:spacing w:val="-4"/>
        </w:rPr>
      </w:pPr>
      <w:r>
        <w:rPr>
          <w:spacing w:val="-4"/>
        </w:rPr>
        <w:t>　あわせて、高校でも大学でも、学費を無償化するためには税金の使い方と、集め方を変えなければなりません。いま、テレビでも新聞でも、消費税増税の大合唱がされています。福祉を手厚くするためには消費税しかないのでしょうか。そんなことはありません。税金の使い方で言えば、年間５兆円にものぼる軍事費やアメリカ軍への思いやり予算などに民主党政権は切り込んでいません。一方で、集め方でも、負担能力のある人から税金をとるようにすべきではないでしょうか。アメリカもヨーロッパも、大金持ちにしっかり負担してもらおうと所得税の最高税率を引き上げたり、株取引にかかる税を引き上げています。日本でも、大企業とお金持ちにいまよりもう少しだけ負担してもらうことで、消費税をあげることなく福祉や教育にもっとお金をかけることができるようになります。税金の集め方と使い方を抜本的にかえる日本共産党をぜひ応援してください。</w:t>
      </w:r>
    </w:p>
    <w:p>
      <w:pPr>
        <w:pStyle w:val="Normal"/>
        <w:snapToGrid w:val="false"/>
        <w:rPr>
          <w:spacing w:val="-4"/>
        </w:rPr>
      </w:pPr>
      <w:r>
        <w:rPr>
          <w:spacing w:val="-4"/>
        </w:rPr>
      </w:r>
    </w:p>
    <w:p>
      <w:pPr>
        <w:pStyle w:val="Normal"/>
        <w:rPr>
          <w:spacing w:val="-4"/>
          <w:sz w:val="18"/>
          <w:szCs w:val="18"/>
        </w:rPr>
      </w:pPr>
      <w:r>
        <w:rPr>
          <w:spacing w:val="-4"/>
          <w:sz w:val="18"/>
          <w:szCs w:val="18"/>
        </w:rPr>
        <w:t>（私たちが、学生のみなさんからお話を聞くなかで、いま社会でおこっていることにたいして、「どうしてこんなことがおきるのか」、「自分には何ができるんだろう」、そう考える学生が増えてきていると感じます。そんなみなさんにおすすめしたいのが、日本民主青年同盟、民青同盟（みんせいどうめい）という青年・学生の団体です。私たち日本共産党を相談相手に活動して、ご飯を食べながら、何でも言える、楽しく学べる、社会へ働きかけるとりくみを行っています。ぜひ、民青同盟にみなさんが加わることを願っています。）</w:t>
      </w:r>
    </w:p>
    <w:p>
      <w:pPr>
        <w:pStyle w:val="Normal"/>
        <w:snapToGrid w:val="false"/>
        <w:rPr>
          <w:spacing w:val="-4"/>
          <w:sz w:val="18"/>
          <w:szCs w:val="18"/>
        </w:rPr>
      </w:pPr>
      <w:r>
        <w:rPr>
          <w:spacing w:val="-4"/>
          <w:sz w:val="18"/>
          <w:szCs w:val="18"/>
        </w:rPr>
      </w:r>
    </w:p>
    <w:p>
      <w:pPr>
        <w:pStyle w:val="Normal"/>
        <w:ind w:firstLine="202"/>
        <w:rPr/>
      </w:pPr>
      <w:r>
        <w:rPr>
          <w:spacing w:val="-4"/>
        </w:rPr>
        <w:t>６月に参議院選挙が行われます。若者が希望を持てる日本社会をつくりたいという願いを「ルールある経済社会」をめざす私たち日本共産党と埼玉では伊藤岳予定候補へお寄せください。よろしくお願いします。</w:t>
      </w:r>
    </w:p>
    <w:sectPr>
      <w:type w:val="nextPage"/>
      <w:pgSz w:orient="landscape" w:w="16838" w:h="11906"/>
      <w:pgMar w:left="1134" w:right="1134" w:gutter="0" w:header="0" w:top="1134" w:footer="0" w:bottom="1134"/>
      <w:pgNumType w:fmt="decimal"/>
      <w:formProt w:val="false"/>
      <w:textDirection w:val="tbRl"/>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体W3"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34:00Z</dcterms:created>
  <dc:creator>Toshio</dc:creator>
  <dc:description/>
  <cp:keywords/>
  <dc:language>en-US</dc:language>
  <cp:lastModifiedBy>Toshio</cp:lastModifiedBy>
  <cp:lastPrinted>2010-04-03T15:18:00Z</cp:lastPrinted>
  <dcterms:modified xsi:type="dcterms:W3CDTF">2010-04-03T06:21:00Z</dcterms:modified>
  <cp:revision>10</cp:revision>
  <dc:subject/>
  <dc:title>若い世代の願いにこたえて</dc:title>
</cp:coreProperties>
</file>