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ハンドマイク演説原稿例　　２０１０年１０月３日　　日本共産党さいたま地区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《３０人学級の実現に向けて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ご近所のみなさん、こんにちは。日本共産党です（○○事務所です）。お近くから恐縮ですが、この場をおかりしまして、日本共産党の政策をお話しさせていただきます。しばらくの間、よろしく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さて、本日はゆきとどいた教育をすすめるための「３０人学級」の実現について、お話させていただ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みなさん、現在、３１人以上の学級で学ぶ子どもたちは、小学校で５割以上、中学校で８割以上もいます。子どもたちを３０人以下の学級で学ばせたいという願いは、教育関係者の一致した強い要求となってきました。中央教育審議会が７月２６日、「学級規模引き下げ」を求める提言に踏み切ったのは、その象徴的なできごと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みなさん、子どもをとりまく状況が大きく変化しています。たとえば家計の悪化と貧困の広がりは、学力の面にも深刻な影響を及ぼしています。丁寧に寄りそいながら教えなければ、勉強に手がつかない子どもが増えています。また、競争的であたたかみを欠く社会や学校の中で、自己肯定感情がもてず、自分の苦しみを内向させたり、他の子どもに攻撃的になったりする子どもも増え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うした環境悪化のもとで、１学級４０人では無理があります。３０人学級になれば、子どもが学習でつまずいたときでも、丁寧に教えることができるよう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みなさん、日本共産党は８月４日、来年度から３０人学級にすることを求める「緊急提言」を発表しました。３０人学級は、国民と共産党が長年求めてきた要求です。「緊急提言」では、「来年度予算編成にもりこみ、３０人学級に踏み出すべき」と提案しました。共産党の申し入れに、川端大臣は「提案はありがたいこと。受けとめてがんばっていきたい」と述べ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みなさん、アメリカは２４人、ヨーロッパでも２０数人が１学級の人数です。埼玉県でいち早く２５人学級を実施した志木市では、「わからないことがあれば、わかるまで質問できる」と好評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みなさん、子どもは社会の宝です。子どもを豊かに育ててこそ、日本の未来も輝きます。３０人学級の扉（とびら）を開けるため、日本共産党はみなさんとともに、全力を尽くします。３０人学級実施を求める請願署名にご協力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以上で、私のお話を終わります。最後に、教育問題に熱心な「しんぶん赤旗」のご購読もあわせてお願いします。ご静聴・ご協力ありがとうございました。</w:t>
      </w:r>
    </w:p>
    <w:sectPr>
      <w:type w:val="nextPage"/>
      <w:pgSz w:orient="landscape" w:w="16838" w:h="11906"/>
      <w:pgMar w:left="1077" w:right="1077" w:gutter="0" w:header="0" w:top="1191" w:footer="0" w:bottom="119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45:00Z</dcterms:created>
  <dc:creator>coba</dc:creator>
  <dc:description/>
  <dc:language>en-US</dc:language>
  <cp:lastModifiedBy>coba</cp:lastModifiedBy>
  <cp:lastPrinted>2010-10-05T16:56:00Z</cp:lastPrinted>
  <dcterms:modified xsi:type="dcterms:W3CDTF">2010-10-05T08:08:00Z</dcterms:modified>
  <cp:revision>7</cp:revision>
  <dc:subject/>
  <dc:title/>
</cp:coreProperties>
</file>